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ий сельсовет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61420, с.Сакмара,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Пролетарская, 36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…(8 35331) 2-14-07,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>телефакс:…(8 3531) 2-22-58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g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2.11.2016г. №375-п</w:t>
      </w:r>
    </w:p>
    <w:p>
      <w:pPr>
        <w:pStyle w:val="2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требований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разработки и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я правовых актов о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ировании в сфере закупок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кмарского сельсовета 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 Оренбургской области,</w:t>
      </w:r>
    </w:p>
    <w:p>
      <w:pPr>
        <w:pStyle w:val="22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ю указанных актов и </w:t>
      </w:r>
    </w:p>
    <w:p>
      <w:pPr>
        <w:pStyle w:val="22"/>
        <w:ind w:right="-2" w:hanging="0"/>
        <w:jc w:val="both"/>
        <w:rPr/>
      </w:pPr>
      <w:r>
        <w:rPr>
          <w:sz w:val="28"/>
          <w:szCs w:val="28"/>
          <w:lang w:val="ru-RU"/>
        </w:rPr>
        <w:t>обеспече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</w:t>
      </w:r>
      <w:r>
        <w:rPr>
          <w:sz w:val="28"/>
          <w:szCs w:val="28"/>
        </w:rPr>
        <w:t xml:space="preserve">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Сакмар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требования к порядку разработки и принятия правовых актов о нормировании в сфере закупок для  обеспечения  муниципальных нужд Сакмарского сельсовета Сакмарского района Оренбургской области, содержанию указанных актов и обеспечению их исполнен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главу муниципального образования главу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В.По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; прокур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>Сакмарского сельсовета</w:t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>от  02.11.2016г. № 375-п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Сакмарского сельсовета Сакмарского района Оренбургской област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содержание, порядок разработки, принятия и обеспечения исполнения правовых актов: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1.1. Администрации Сакмарского сельсовета Сакмарского района Оренбургской области, утвержд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органов местного самоуправления Сакмарского сельсовета Сакмарского района Оренбургской области (далее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 органами местного самоуправления Сакмарского сельсовета Сакмарского района Оренбургской области,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6"/>
          <w:szCs w:val="26"/>
        </w:rPr>
        <w:t>1.2. Органов местного самоуправления Сакмарского сельсовета Сакмарского района Оренбургской области, (далее - главные распорядители бюджетных средств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4"/>
      <w:bookmarkEnd w:id="4"/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своих функц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6"/>
          <w:szCs w:val="26"/>
        </w:rPr>
        <w:t>требования к закупаемым Администрацией Сакмарского сельсовета Сакмарского района Оренбургской област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вые акты, указанные в пункте 1.1 настоящих Требований, разрабатываются контрактным управляющим  администрации Сакмарского сельсовета Сакмарского района Оренбургской области, по согласованию с ведущим специалистом-бухгалтером администрации Сакмарского сельсовета в форме проекта постановления администрации Сакма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главными распорядителями бюджетных средств в форме распоряжений в соответствии с правовыми документами администрации Сакмарского сельсовета Сакмар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ы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обсуждению в целях осуществления общественного контроля (далее - обсуждение)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- 8 настоящих Требований. Проекты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предварительному обсуждению на заседании общественного совета, созданного при администрации Сакмарского сельсовета Сакмарского района Оренбургской области (далее - общественный совет), в порядке, предусмотренном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-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3 настоящих Требований.</w:t>
      </w:r>
    </w:p>
    <w:p>
      <w:pPr>
        <w:pStyle w:val="ConsPlusNormal"/>
        <w:ind w:firstLine="540"/>
        <w:jc w:val="both"/>
        <w:rPr/>
      </w:pPr>
      <w:bookmarkStart w:id="6" w:name="P50"/>
      <w:bookmarkEnd w:id="6"/>
      <w:r>
        <w:rPr>
          <w:rFonts w:cs="Times New Roman" w:ascii="Times New Roman" w:hAnsi="Times New Roman"/>
          <w:sz w:val="26"/>
          <w:szCs w:val="26"/>
        </w:rPr>
        <w:t>4. Для проведения обсуждения проекта правового акта главный распорядитель бюджетных средств, являющийся разработчиком проекта правового акта, размещает указанный правовой акт и пояснительную записку к нему на своем официальном сайте  (при наличии) в сети Интернет (далее - официальный сайт) и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51"/>
      <w:bookmarkEnd w:id="7"/>
      <w:r>
        <w:rPr>
          <w:rFonts w:cs="Times New Roman" w:ascii="Times New Roman" w:hAnsi="Times New Roman"/>
          <w:sz w:val="26"/>
          <w:szCs w:val="26"/>
        </w:rPr>
        <w:t>5. Срок проведения обсуждения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, в срок, предусмотренный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указанные предложения и ответы на них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54"/>
      <w:bookmarkEnd w:id="8"/>
      <w:r>
        <w:rPr>
          <w:rFonts w:cs="Times New Roman" w:ascii="Times New Roman" w:hAnsi="Times New Roman"/>
          <w:sz w:val="26"/>
          <w:szCs w:val="26"/>
        </w:rPr>
        <w:t>8. По результатам обсуждения проекта правового акта главный распорядитель бюджетных средств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bookmarkStart w:id="9" w:name="P55"/>
      <w:bookmarkEnd w:id="9"/>
      <w:r>
        <w:rPr>
          <w:rFonts w:cs="Times New Roman" w:ascii="Times New Roman" w:hAnsi="Times New Roman"/>
          <w:sz w:val="26"/>
          <w:szCs w:val="26"/>
        </w:rPr>
        <w:t xml:space="preserve">9. После проведения обсужд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главный распорядитель бюджетных средств в течение 3 рабочих дней со дня окончания срока проведения обсуждения проекта правового акта, установленного главным распорядителем бюджетных средств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 настоящих Требований, направляет указанный проект правового акта на рассмотрение общественного совета. Председатель общественного совета включает вопрос о рассмотрении проекта правового акта в повестку заседания общественного совета, которое должно пройти не позднее 1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кладчиками на заседании общественного совета по вопросу о рассмотрении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является руководитель или заместитель руководителя главного распорядителя бюджетных средств, разработавшего указанные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рассмотр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58"/>
      <w:bookmarkEnd w:id="10"/>
      <w:r>
        <w:rPr>
          <w:rFonts w:cs="Times New Roman" w:ascii="Times New Roman" w:hAnsi="Times New Roman"/>
          <w:sz w:val="26"/>
          <w:szCs w:val="26"/>
        </w:rPr>
        <w:t>11.1. О необходимости доработки проекта правового акта в целях его приведения в соответствие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, принятое общественным советом, оформляется протоколом, подписываемым всеми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 (при наличии) 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11" w:name="P61"/>
      <w:bookmarkEnd w:id="11"/>
      <w:r>
        <w:rPr>
          <w:rFonts w:cs="Times New Roman" w:ascii="Times New Roman" w:hAnsi="Times New Roman"/>
          <w:sz w:val="26"/>
          <w:szCs w:val="26"/>
        </w:rPr>
        <w:t xml:space="preserve">13. В случае принятия общественным советом решения, указанного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1.1 пункта 1</w:t>
        </w:r>
      </w:hyperlink>
      <w:r>
        <w:rPr>
          <w:rFonts w:cs="Times New Roman" w:ascii="Times New Roman" w:hAnsi="Times New Roman"/>
          <w:sz w:val="26"/>
          <w:szCs w:val="26"/>
        </w:rPr>
        <w:t>1 настоящих Требований, главный распорядитель бюджетных средств в течение 5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Главные распорядители бюджетных средств до 07 ноября текущего финансового года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и обосновании объекта и (или) объектов закупки учитываются изменения, внесенные в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администрацией Сакмарского сель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Главные распорядители бюджетных средств в течение 7 рабочих дней со дня принятия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пересматриваться главными распорядителями бюджетных средств по осн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Главные распорядители бюджетных средств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или вносят в них изменени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 до 15 ноября текущего финансового года.</w:t>
      </w:r>
    </w:p>
    <w:p>
      <w:pPr>
        <w:pStyle w:val="ConsPlusNormal"/>
        <w:ind w:firstLine="540"/>
        <w:jc w:val="both"/>
        <w:rPr/>
      </w:pPr>
      <w:bookmarkStart w:id="12" w:name="P67"/>
      <w:bookmarkEnd w:id="12"/>
      <w:r>
        <w:rPr>
          <w:rFonts w:cs="Times New Roman" w:ascii="Times New Roman" w:hAnsi="Times New Roman"/>
          <w:sz w:val="26"/>
          <w:szCs w:val="26"/>
        </w:rPr>
        <w:t xml:space="preserve">19. Изменения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нося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а финансового обеспечения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полномочий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правил определения требований к закупаемым  органами местного самоуправления Сакмарского сельсовета Сакмарского района Оренбургской област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требований к закупаемым главным распорядителем бюджетных средств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становление администрации Сакмарского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акмарского сельсовета Сакмарского района Оренбургской области,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кмарского сельсовета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становление администрации Сакмарского сельсовета, утверждающее правила определения нормативных затрат,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Сакма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Распоряжения главного распорядителя бюджетных средств, утверждающие требования к закупаемым самими главными распорядителями бюджетных средств отдельным видам товаров, работ, услуг (в том числе предельные цены товаров, работ, услуг), содержа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главного распорядителя бюджетных средств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авовые акты главных распорядителей бюджетных средств, утверждающие нормативные затраты, опреде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х главным распорядителем бюджетных средств, и (или) нормативные затраты на обеспечение функций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hg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6:00Z</dcterms:created>
  <dc:creator>User</dc:creator>
  <dc:description/>
  <cp:keywords/>
  <dc:language>en-US</dc:language>
  <cp:lastModifiedBy>Admin</cp:lastModifiedBy>
  <cp:lastPrinted>2016-03-28T18:31:00Z</cp:lastPrinted>
  <dcterms:modified xsi:type="dcterms:W3CDTF">2016-11-08T06:45:00Z</dcterms:modified>
  <cp:revision>11</cp:revision>
  <dc:subject/>
  <dc:title> </dc:title>
</cp:coreProperties>
</file>