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Сакмарский сельсовет                   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69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 xml:space="preserve">О создании Общественного совета 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при администрации Сакмарского 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 xml:space="preserve">сельсовета Сакмарского района 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акупок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кмарского сельсовета Сакмарского района Оренбургской области от 20.10.2016 г. № 366-п «О п</w:t>
      </w:r>
      <w:r>
        <w:rPr>
          <w:rFonts w:eastAsia="Calibri" w:cs="Times New Roman" w:ascii="Times New Roman" w:hAnsi="Times New Roman"/>
          <w:sz w:val="28"/>
          <w:szCs w:val="28"/>
        </w:rPr>
        <w:t>орядке образования общественных советов  при администрации Сакмарского сельсовета Сакмарского района Оренбург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кмарского сельсовет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ый совет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кмарского сельсовета Сакмарского района Оренбургской области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ственном совете при администрации Сакмарского сельсовета Сакмарского района Оренбургской области в сфере закуп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при администрации Сакмарского сельсовета Сакмарского района Оренбургской области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сельсовета.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кмарского сельсовета                                          В.В. Пота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keepNext w:val="true"/>
        <w:keepLines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кмарского сельсовета  Сакмарского  района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10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администрации Сакмарского сельсовета Сакмарского района Оренбургской области в сфере закупок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ественный совет при администрации Сакмарского сельсовета Сакмарского района Оренбургской области в сфере закупок (далее - общественный совет) является совещательно-консультативным органом, осуществляющим взаимодействие администрации Сакмарского сельсовета Сакмарского района Оренбургской области (далее – Администрация сельсовета) с представителями общественности, некоммерческих организаций, профессиональных сообществ, средств массовой информации, независимыми экспертами с целью выявления, обсуждения и анализа актуальных проблем в сфере закупок товаров, работ, услуг для обеспечения нужд Сакмарского сельсовета (далее – муниципальные закупки), общественной экспертизы проектов нормативных правовых актов в сфере муниципальных закупок, учета общественного мнения и поддержки общественных инициатив, а также подготовки предложений по совершенствованию деятельности Администрации сельсовета в сфере муниципальн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 законами, нормативными правовыми актами Оренбургской области, Уставом Сакмарского сельсовета и иными нормативными правовыми актами администрации Сакмарского сельсовет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полномочий членов общественного совета - 5 лет со дня проведения первого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организации взаимодействия Администрации сельсовета с представителями общественных организаций, профессиональных сообществ, средств массовой информации и иными экспер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общественного мнения по важнейшим вопросам в сфере муниципальных закупок и выработка рекомендаций Администрации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витие взаимодействия Администрации сельсовета, общественных организаций, работающих на территории Сакмарского сельсовета, и граждан по вопросам повышения открытости деятельности Администрации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информационной открытости и улучшения информированности граждан о работе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ктивизация участия граждан и общественных организаций в обсуждении основных проблем законодательства в сфере муниципальных закупок, внесение предложений и рекомендаций по их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ые задачи, учитывающие особенности деятельности Администрации сельсовета, при котором создан общественный 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проблем в сфере муниципальных закупок, а также выявление их причинно-следственных связей, подготовка информационно-аналитических и рекоменда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подготовке предложений и рекомендаций по совершенствованию законодательства в сфере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чение граждан и общественных организаций к решению проблем законодательства в сфере муниципальных закупок, в том числе к проведению независимой оценки гласности и прозрачности осуществления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общественной экспертизы проектов нормативных правовых актов в сфере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и обсуждение результатов выявленного общественного мнения, а также общественных инициатив в сфере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учение, обобщение и распространение передового опыта в сфере муниципальных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 деятельностью общественного совета председатель, который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членами общественного совета и Администрацией сельсовета определяет направления деятельности общественного совета в рамках основных задач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график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аправленные на выполнение стоящих перед общественным советом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членов общественного совета и Администрации сельсовета формирует повестку дня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лопроизводство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ешение общественного совета протоко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ый секретарь избирается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общественного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рабочих групп, в состав которых они входя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ами работы общественного совета являются: заседание общественного совета, заседания рабочих групп, которые могут проводиться в расширенном составе с участием приглаше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общественном совете могут образовываться рабочие группы по направлениям деятельности общественного совета с привлечением по мере необходимости консультантов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ициатива о досрочном прекращении полномочий члена общественного совета может исходить от члена общественного совета или исполнительного органа. Решение о досрочном прекращении полномочий члена общественного совета принимается главой Сакмарскго сельсовета Сакмарского района Оренбургской области (далее – глава сельсовета) в течение 30 календарных дней с даты получения заявления члена общественного совета или получения информации о наличии оснований для досрочного прекращения полномочий члена общественного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и порядок работы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деятельности Общественного совета является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вое заседание Общественного совета нового состава проводится не позднее 30 дней со дня утверждения персонального состава Общественного совета и организуется Администрацией сельсовета. Впоследствии заседание Общественного совета организуется ответственным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не реже одного раза в год. Заседание считается правомочным, если в нем принимают участие не менее половины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 к заседанию готовятся заблаговременно инициаторами их внесения и всеми заинтересованными членам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ень вопросов, подлежащих рассмотрению на заседании Общественного совета, определяется и направляется членам общественного совета не позднее чем за 3 дня д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Общественного совета имеют рекомендательный характер и принимаются открытым голосованием простым большинством голосов членов Общественного совета, присутствующих на заседании. При равенстве числа голосов голос председательствующего на заседании Обществе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ственного совета в виде обращений, заявлений, рекомендаций подписываются председательствующим на заседании Общественного совета, доводятся до сведения всех членов Общественного совета и направляются главе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Общественного совета, поступившее в адрес главы сельсовета в соответствии с его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Общественного совета имеют равные права на участие в работе совета. Каждый член Общественного совета при принятии решений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ятельность Общественного совета основывается на коллективном, свободном и деловом обсу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keepNext w:val="true"/>
        <w:keepLines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акмарского сельсовета Сакмарского района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10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администрации Сакмарского сельсовета Сакмарского района Оренбургской области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ЖКХ «Наше с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тройСервис», депутат Совета депутатов Сакма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нок Михаил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Дилара Зак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ка Администрации Сакма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Сергей Дмитр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, депутат Совета депутатов Сакмарского сельсовета</w:t>
            </w:r>
          </w:p>
        </w:tc>
      </w:tr>
    </w:tbl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3:00Z</dcterms:created>
  <dc:creator>Admin</dc:creator>
  <dc:description/>
  <dc:language>en-US</dc:language>
  <cp:lastModifiedBy>adm</cp:lastModifiedBy>
  <cp:lastPrinted>2016-10-28T11:45:00Z</cp:lastPrinted>
  <dcterms:modified xsi:type="dcterms:W3CDTF">2016-10-30T17:43:00Z</dcterms:modified>
  <cp:revision>2</cp:revision>
  <dc:subject/>
  <dc:title/>
</cp:coreProperties>
</file>