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Сакмарский сельсовет                    Сакмарского района 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66-п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от «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акмара</w:t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бразования Общественных </w:t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ов при администрации </w:t>
      </w:r>
    </w:p>
    <w:p>
      <w:pPr>
        <w:pStyle w:val="Normal"/>
        <w:suppressAutoHyphens w:val="true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кмарского сельсовета </w:t>
      </w:r>
    </w:p>
    <w:p>
      <w:pPr>
        <w:pStyle w:val="Normal"/>
        <w:suppressAutoHyphens w:val="true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акмарского района</w:t>
      </w:r>
    </w:p>
    <w:p>
      <w:pPr>
        <w:pStyle w:val="Normal"/>
        <w:suppressAutoHyphens w:val="true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енбургской области </w:t>
      </w:r>
    </w:p>
    <w:p>
      <w:pPr>
        <w:pStyle w:val="Normal"/>
        <w:suppressAutoHyphens w:val="true"/>
        <w:spacing w:lineRule="exact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Руководствуясь Федеральными законами </w:t>
      </w:r>
      <w:r>
        <w:rPr>
          <w:rFonts w:eastAsia="Calibri"/>
          <w:b w:val="false"/>
          <w:sz w:val="28"/>
          <w:szCs w:val="28"/>
        </w:rPr>
        <w:t xml:space="preserve">от 06 октября 2003 № 131-ФЗ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</w:rPr>
        <w:t>от  21 июля 2014 года № 212-ФЗ «Об основах общественного контроля в Российской Федерации», Уставом Сакмарского сельсовета Сакмарского района Оренбургской области, с целью привлечения экспертов из различных отраслей социально-экономической сферы к выявлению, обсуждению и анализу актуальных проблем Сакмарского сельсовета, общественной экспертизы проектов и программ, учета общественного мнения, повышению уровня социально-экономического развития Сакмарского сельсовета, администрация Сакмарского сельсовета ПОСТАНОВЛЯЕТ:</w:t>
      </w:r>
    </w:p>
    <w:p>
      <w:pPr>
        <w:pStyle w:val="ConsPlus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 </w:t>
      </w:r>
      <w:r>
        <w:rPr>
          <w:rFonts w:eastAsia="Calibri"/>
          <w:b w:val="false"/>
          <w:sz w:val="28"/>
          <w:szCs w:val="28"/>
        </w:rPr>
        <w:t>Утвердить прилагаемый Порядок образования общественных советов  при администрации Сакмарского сельсовета Сакмарского района Оренбургской области.</w:t>
      </w:r>
    </w:p>
    <w:p>
      <w:pPr>
        <w:pStyle w:val="ConsPlusNormal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rFonts w:eastAsia="Calibri"/>
          <w:b w:val="false"/>
          <w:sz w:val="28"/>
          <w:szCs w:val="28"/>
        </w:rPr>
        <w:t>2. Настоящее постановление вступает в силу со дня его обнародования и подлежит размещению на официальном сайте Сакмарского сельсовета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rFonts w:eastAsia="Calibri"/>
          <w:b w:val="false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Сакмарского сельсовета                                    В.В. Потапен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numPr>
          <w:ilvl w:val="0"/>
          <w:numId w:val="0"/>
        </w:numPr>
        <w:spacing w:before="0" w:after="0"/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before="0" w:after="0"/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акмарского сельсовета</w:t>
      </w:r>
    </w:p>
    <w:p>
      <w:pPr>
        <w:pStyle w:val="Normal"/>
        <w:numPr>
          <w:ilvl w:val="0"/>
          <w:numId w:val="0"/>
        </w:numPr>
        <w:spacing w:before="0" w:after="0"/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акмарского  района</w:t>
      </w:r>
    </w:p>
    <w:p>
      <w:pPr>
        <w:pStyle w:val="Normal"/>
        <w:numPr>
          <w:ilvl w:val="0"/>
          <w:numId w:val="0"/>
        </w:numPr>
        <w:spacing w:before="0" w:after="0"/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numPr>
          <w:ilvl w:val="0"/>
          <w:numId w:val="0"/>
        </w:numPr>
        <w:spacing w:before="0" w:after="0"/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 20 октября 2016 № 366-п</w:t>
      </w:r>
    </w:p>
    <w:p>
      <w:pPr>
        <w:pStyle w:val="Normal"/>
        <w:numPr>
          <w:ilvl w:val="0"/>
          <w:numId w:val="0"/>
        </w:numPr>
        <w:spacing w:before="0" w:after="0"/>
        <w:ind w:left="46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468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общественных советов при администрации Сакмарского сельсовета Сакмарского района Оренбургской обла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советы при администрации Сакмарского сельсовета Сакмарского района Оренбургской области (далее - Совет) создаются с целью привлечения экспертов из различных отраслей  социально-экономической сферы к выявлению, обсуждению и анализу актуальных проблем Сакмарского сельсовета, общественной экспертизы проектов и программ, учета общественного мнения, повышению уровня социально-экономического развития Сакмарского сельсове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овет формируется из представителей некоммерческих организаций, инициативных групп, профессиональных сообществ, получателей муниципальных услуг, независимых экспертов, средств массовой информации.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Члены Совета исполняют свои обязанности на общественных начала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Количественный состав Совета составляет не менее 5 человек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Срок полномочий Совета – 5 лет со дня проведения первого заседания Совета. Количество сроков пребывания в составе  Совета не ограничено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целях формирования состава  Совета на официальном сайте Сакмарского сельсовета в сети «Интернет» размещается уведомление о начале процедуры формирования состава Совета (далее - уведомление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В случае формирования состава Совета в связи с истечением срока полномочий действующего состава Совета, уведомление должно быть размещено на официальном сайте Сакмарского сельсовета в сети «Интернет» не позднее, чем за 1 месяц до истечения полномочий действующего состава членов Совета. 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928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оветы второго и последующих составов формируются в связи с истечением срока полномочий Совета либо в связи с досрочным  прекращением полномочий не менее 1/3 членов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Совета не могут входить лица, замещающие муниципальные должности и должности муниципальной службы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Организации и лица направляют в администрацию Сакмарского сельсовета письмо (в том числе по электронной почте) о выдвижении (самовыдвижении) кандидатов в члены общественного совета, в котором указывается фамилия, имя, отчество кандидата, дата его рождения, сведения о месте работы кандид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включаются в его состав по одному из следующих основани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я гражданина, поданного лично до истечения срока завершения процедуры формирования Совета при исполнительном органе по форме, представленной в приложении к настоящему Порядк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исьменного согласия на приглашение органа местного самоуправления войти в состав Сове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Решение о включении кандидатур в состав  Совета принимается главой Сакмарского сельсове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остав Совета утверждается постановлением администрации Сакмар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члена Совета прекращаются в случае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ачи им заявления о выходе из состава Совета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вления оснований, с наступлением которых гражданин не может быть членом Совета в соответствии с пунктом 8 настоящего Порядка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го смер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нициатива о досрочном прекращении полномочий члена  Совета  может  исходить  от  члена Совета.  Решение  о  досрочном  прекращении  полномочий члена Совета  принимается  в  течение  30 календарных  дней с даты получения заявления члена Совета или получения   информации  о  наличии  оснований  для  досрочного  прекращения полномочий члена Сове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Деятельность Советов освещается на  официальном сайте Сакмарского сельсовета в сети Интернет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образования общественных советов пр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акмарского сельсовета                                                                                                                                                                  Сакмарского  район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ренбургской области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ИО руководителя 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ного по адресу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рассмотреть мою кандидатуру для включения в состав  Общественного совета по 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: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 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6:40:00Z</dcterms:created>
  <dc:creator>Admin</dc:creator>
  <dc:description/>
  <dc:language>en-US</dc:language>
  <cp:lastModifiedBy>adm</cp:lastModifiedBy>
  <cp:lastPrinted>2016-10-20T15:35:00Z</cp:lastPrinted>
  <dcterms:modified xsi:type="dcterms:W3CDTF">2016-10-26T16:40:00Z</dcterms:modified>
  <cp:revision>2</cp:revision>
  <dc:subject/>
  <dc:title/>
</cp:coreProperties>
</file>