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ВЕТ ДЕПУТАТОВ                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ИЙ СЕЛЬСОВЕТ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3.05.2016                                                                              № 35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муниципального образования Сакмарский сельсовет Сакмарского района Оренбург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>№196 от 22 ноября 2013 года «О</w:t>
      </w:r>
      <w:r>
        <w:rPr>
          <w:rStyle w:val="FontStyle12"/>
          <w:rFonts w:cs="Arial" w:ascii="Arial" w:hAnsi="Arial"/>
          <w:b/>
          <w:color w:val="000000"/>
          <w:sz w:val="32"/>
          <w:szCs w:val="32"/>
        </w:rPr>
        <w:t xml:space="preserve"> земельном налоге» (с изменениями и дополнениями от 20.02.2014 г.№208, от 26.02.2016г. №28)</w:t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2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pacing w:val="-7"/>
          <w:sz w:val="24"/>
          <w:szCs w:val="24"/>
        </w:rPr>
        <w:t xml:space="preserve">В целях приведения решения Советов депутатов муниципального образования Сакмарский сельсовет </w:t>
      </w:r>
      <w:r>
        <w:rPr>
          <w:rFonts w:cs="Arial" w:ascii="Arial" w:hAnsi="Arial"/>
          <w:sz w:val="24"/>
          <w:szCs w:val="24"/>
        </w:rPr>
        <w:t>№196 от 22 ноября 2013 года «О</w:t>
      </w:r>
      <w:r>
        <w:rPr>
          <w:rStyle w:val="FontStyle12"/>
          <w:rFonts w:cs="Arial" w:ascii="Arial" w:hAnsi="Arial"/>
          <w:sz w:val="24"/>
          <w:szCs w:val="24"/>
        </w:rPr>
        <w:t xml:space="preserve"> земельном налоге»</w:t>
      </w:r>
      <w:r>
        <w:rPr>
          <w:rStyle w:val="FontStyle12"/>
          <w:rFonts w:cs="Arial" w:ascii="Arial" w:hAnsi="Arial"/>
          <w:b/>
          <w:color w:val="4F81BD"/>
          <w:sz w:val="32"/>
          <w:szCs w:val="32"/>
        </w:rPr>
        <w:t xml:space="preserve">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>(с изменениями и дополнениями от 20.02.2014 г. №208, от 26.02.2016 г. №28) в соответствие с действующим законодательством</w:t>
      </w:r>
      <w:r>
        <w:rPr>
          <w:rStyle w:val="FontStyle12"/>
          <w:rFonts w:cs="Arial" w:ascii="Arial" w:hAnsi="Arial"/>
          <w:spacing w:val="-7"/>
          <w:sz w:val="24"/>
          <w:szCs w:val="24"/>
        </w:rPr>
        <w:t xml:space="preserve">, </w:t>
      </w:r>
      <w:r>
        <w:rPr>
          <w:rFonts w:cs="Arial" w:ascii="Arial" w:hAnsi="Arial"/>
          <w:spacing w:val="-7"/>
          <w:sz w:val="24"/>
          <w:szCs w:val="24"/>
        </w:rPr>
        <w:t>Совет депутатов реши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2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земельном налоге на территории муниципального образования Сакмарский сельсовет, утвержденное решением Совета депутатов  №196 от 22 ноября 2013 года «О</w:t>
      </w:r>
      <w:r>
        <w:rPr>
          <w:rStyle w:val="FontStyle12"/>
          <w:rFonts w:cs="Arial" w:ascii="Arial" w:hAnsi="Arial"/>
          <w:sz w:val="24"/>
          <w:szCs w:val="24"/>
        </w:rPr>
        <w:t xml:space="preserve"> земельном налоге» ( с изменениями и дополнениями от 20.02.2014  г.№208; от 26.02.2016 г.№28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ний абзац пункта 1 Глав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ложения о земельном налоге». изложить в новой редакции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0,2 процента в отношении земельных участков, относящихся к категории  «земли населённых пунктов», предназначенные для размещения административных, офисных  зданий и других объектов недвижимости образования, здравоохранения, ветеранарии, физической культуры и спорта, культуры, искусства,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2 В пункте 1 Глав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оложения о земельном налоге» считать утратившим силу следующий абзац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«0,2 процента в отношении земельных участков, принадлежащих на праве собственности, праве бессрочного пользования Государственному бюджетному учреждению «Сакмарское районное управление ветеринарии», Государственному бюджетному учреждению здравоохранения «Сакмарская районная больница»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решения возложить на постоянную комиссию по  бюджету и экономике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по истечении одного месяца со дня его обнародования и распространяет свое действие на налоговые периоды, начиная  с 1 января 2015 года.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В.В. По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5:00Z</dcterms:created>
  <dc:creator>Admin</dc:creator>
  <dc:description/>
  <dc:language>en-US</dc:language>
  <cp:lastModifiedBy>adm</cp:lastModifiedBy>
  <cp:lastPrinted>2016-04-12T09:44:00Z</cp:lastPrinted>
  <dcterms:modified xsi:type="dcterms:W3CDTF">2016-05-25T11:05:00Z</dcterms:modified>
  <cp:revision>2</cp:revision>
  <dc:subject/>
  <dc:title/>
</cp:coreProperties>
</file>