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вопросу разрешения строительства </w:t>
      </w:r>
    </w:p>
    <w:p>
      <w:pPr>
        <w:pStyle w:val="Normal"/>
        <w:spacing w:lineRule="auto" w:line="240" w:before="0" w:after="0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жилого дома на земельном участке с кадастровым номером</w:t>
      </w:r>
    </w:p>
    <w:p>
      <w:pPr>
        <w:pStyle w:val="Normal"/>
        <w:spacing w:lineRule="auto" w:line="240" w:before="0" w:after="0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56:25:1101013:574 при отклонении от минимальной</w:t>
      </w:r>
    </w:p>
    <w:p>
      <w:pPr>
        <w:pStyle w:val="Normal"/>
        <w:spacing w:lineRule="auto" w:line="240" w:before="0" w:after="0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ширины земельного участка вдоль фронта  улицы,</w:t>
      </w:r>
    </w:p>
    <w:p>
      <w:pPr>
        <w:pStyle w:val="Normal"/>
        <w:spacing w:lineRule="auto" w:line="240" w:before="0" w:after="0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м по адресу: с. Сакмара, ул. Пионерская, 9А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17 мая 2016 г.                                                                                       с. Сакмара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Оренбургская область, Сакмарский район, с. Сакмара, ул. Пролетарская, 36 – здание администрации муниципального образования Сакмарский сельсовет Сакмарского района Оренбургской области в 18-00 часов.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20 человек – жители  с. Сакмара и с. Рыбхоз, работники администрации муниципального образования Сакмарский сельсовет  Сакмарского района Оренбургской области.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   глава  муниципального образования Сакмарский сельсовет   - Потапенко Вячеслав Витальевич;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главный специалист по земельным отношениям                                                             администрации муниципального образования Сакмарский  район – Сергеева Галина Викторовна.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строительства жилого дома на земельном участке с кадастровым номером  56:25:1101013:574 при отклонении от минимальной ширины земельного участка вдоль фронта улицы, расположенном по адресу: с. Сакмара, ул. Пионерская, 9А.</w:t>
      </w:r>
    </w:p>
    <w:p>
      <w:pPr>
        <w:pStyle w:val="Normal"/>
        <w:spacing w:lineRule="auto" w:line="240" w:before="0" w:after="0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тапенко  Вячеслава Витальевича – главу администрации муниципального образования Сакмарский сельсовет, который сказал, что в адрес администрации муниципального образования  Сакмарский сельсовет  поступило заявление гражданина  Великих Алексея Владимировича с просьбой  рассмотреть вопрос по разрешению строительства жилого дома на земельном участке с кадастровым номером 56:25:1101013:574 при отклонении  от минимальной  ширины земельного участка вдоль фронта  улицы, расположенном по адресу: с. Сакмара, ул. Пионерская, 9А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sz w:val="28"/>
          <w:szCs w:val="28"/>
        </w:rPr>
        <w:t xml:space="preserve">Площадь земельного участка 511 кв.м., ширина участка вдоль дороги фронта улицы 15 метров. По «Правилам землепользования и застройки  муниципального образования Сакмарский сельсовет»  минимальная ширина участка вдоль фронта улицы составляет 20 метров, т.е. происходит отклонение от Правил выше указанного земельного участка. В связи, с чем данный вопрос  вынесен на публичные слушания.  Заявление гр. Великих А.В. согласовано с соседями Беловым А.П. и Акисовым Р.Х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ирпиченок М.Н., который сказал, что нужно удовлетворить просьбу и разрешить строительство дома гр. Великих А.В. на данном участке, тем более,  что согласие с соседями име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Зенин А.С. – депутат Совета депутатов Сакмарского сельсовета поддержал предложение гр. Кирпиченка М.Н. и одобрил в целом проект постановления о разрешении строительства жилого дома на земельном участке с кадастровым номером 56:25:1101013:574 при отклонении от минимальной ширины земельного участка вдоль фронта улицы, расположенном по адресу: с. Сакмара, ул. Пионерская, 9А.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«за» - 20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«против» - 0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0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олосовало - 20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 главе муниципального образования Сакмарский сельсовет Сакмарского района Оренбургской области принять решение о согласии с проектом постановления   «разрешении строительства жилого дома на земельном участке с кадастровым номером 56:25:0101013:574 при отклонении от минимальной ширины земельного участка вдоль фронта улицы расположенном по адресу: с. Сакмара, ул. Пионерская, 9А.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___________________      В.В.Потапенко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___________________       Г.В.Сергеева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щих  жителей с. Рыбхоз, работники администрации муниципального  образования Сакмарский сельсовет Сакмарского района Оренбургской области, учителей, жителей  с. Сакмара</w:t>
      </w:r>
    </w:p>
    <w:p>
      <w:pPr>
        <w:pStyle w:val="Normal"/>
        <w:spacing w:lineRule="auto" w:line="240" w:before="0" w:after="0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апенко В.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геева Г.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дыков С.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в И.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в А.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исов Р.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химов Е.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рпиченок М.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злов А.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расимов Д.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ыдов С.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осян А.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пчий Н.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Г.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гматуллина Д.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сеева И.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нин А.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митрова В.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шиева О.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асова Л.Ш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2:00Z</dcterms:created>
  <dc:creator>adm</dc:creator>
  <dc:description/>
  <dc:language>en-US</dc:language>
  <cp:lastModifiedBy>adm</cp:lastModifiedBy>
  <dcterms:modified xsi:type="dcterms:W3CDTF">2016-05-20T11:43:00Z</dcterms:modified>
  <cp:revision>1</cp:revision>
  <dc:subject/>
  <dc:title/>
</cp:coreProperties>
</file>