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акмарский 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акмар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от  30.08.2016г. №  29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.Сакм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екта планировк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и проекта меже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,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кадастровым номером 56:25:1104001: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 со статьей 28 Федерального закона от 06.10.2003г. №131-ФЗ «Об общих принципах организации местного самоуправления в  Российской Федерации». Уставом  муниципального образования  Сакмарский сельсовет, правилами землепользования и застройки муниципального образования Сакмарский сельсовет, утвержденными решением Совета депутатов  муниципального образования Сакмарский сельсовет №155 от 12.04.2013года и на основании заключения комиссии по землепользованию и застройке муниципального образования Сакмарский сельсовет Сакмарского района Оренбургской области о результатах публичных слушан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Утвердить проект планировки территории и проект межевания территории земельного участка с кадастровым номером 56:25:1104001:153 площадью 1106451 кв.м., местоположение: Российская Федерация, Оренбургская область, Сакмарский район, Сакмарский сельсовет, земельный участок расположен в центральной части кадастрового квартала 56:25:1104001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роль за исполнением 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публикования и подлежит размещению на официальном сайте муниципального образования Сакмарский сельсов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кмарский сельсовет                                                            В.В.Пота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Пользователь</dc:creator>
  <dc:description/>
  <dc:language>en-US</dc:language>
  <cp:lastModifiedBy>adm</cp:lastModifiedBy>
  <dcterms:modified xsi:type="dcterms:W3CDTF">2016-08-30T09:41:00Z</dcterms:modified>
  <cp:revision>2</cp:revision>
  <dc:subject/>
  <dc:title/>
</cp:coreProperties>
</file>