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Сакмарский сельсове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от 17 ноября 2015 №289-п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с. Сакмар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О внесении изменений в административные регламенты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я муниципальных услу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7.07.2010 № 210-ФЗ  «Об организации предоставления государственных и муниципальных услуг» и Уставом муниципального образования Сакмарский сельсовет Сакмарского района Оренбургской области: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00"/>
        <w:ind w:left="0" w:firstLine="360"/>
        <w:jc w:val="both"/>
        <w:rPr/>
      </w:pPr>
      <w:r>
        <w:rPr>
          <w:rFonts w:cs="Arial" w:ascii="Arial" w:hAnsi="Arial"/>
        </w:rPr>
        <w:t xml:space="preserve">Внести изменения в административные регламенты предоставления муниципальных услуг: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, утвержденный постановлением  администрации  Сакмарский сельсовет №14-п от 22.01.2014 года: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«Передача в собственность граждан (приватизация), занимаемых ими жилых помещений по договорам социального найма на территории администрации муниципального образования Сакмарский сельсовет», утвержденный постановлением  администрации Сакмарский сельсовет №15-п от 22.01.2014 года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«Присвоение (или) уточнение адреса земельному участку или объекту недвижимости, изменение или аннулирование адреса», утвержденный постановлением  администрации Сакмарский сельсовет №112-п от 28.05.2015 года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«Прием заявлений и выдача документов о согласовании переустройства и (или) перепланировки жилого помещения», утвержденный постановлением  администрации Сакмарский сельсовет №18-п от 22.01.2014 года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«Постановка граждан на учет в качестве нуждающихся в улучшении жилищных условий на территории муниципального образования по программе    «Обеспечение жильем молодых семей в Оренбургской области на 2011-2015 г.г.», утвержденный постановлением  администрации Сакмарский сельсовет №19-п от 22.01.2014 года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«Перевод жилого помещения в нежилое и нежилого помещения в жилое помещение», утвержденный постановлением  администрации Сакмарский сельсовет №20-п от 22.01.2014 года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ыдача выписки из похозяйственной книги», в редакции постановления  администрации Сакмарский сельсовет №21-п от 22.01.2014 года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Выдача выписки из домовой книги» в редакции постановления  администрации Сакмарский сельсовет №22-п от 22.01.2014 года: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Последний абзац пункта 2.2. изложить в новой редакции: «-прием: понедельник, вторник, среда, пятница с 8.30 до 12.30 (перерыв на обед с 12.30 до 14.00, выходные - суббота, воскресенье).</w:t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 xml:space="preserve">1.2  Последний абзац пункта 2.2.1. изложить в новой редакции : 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Режим работы МФЦ Сакмарского района:</w:t>
      </w:r>
    </w:p>
    <w:tbl>
      <w:tblPr>
        <w:tblW w:w="6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2.  Внести изменения в Постановление администрации муниципального образования Сакмарский сельсовет №111 от 26.05.2015 года  «Об утверждении административных  регламентов муниципальных услуг в сфере земельных отношений муниципального образования Сакмарский сельсовет  Сакмарского  района Оренбургской области»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приложении №1 - административный регламент </w:t>
      </w:r>
      <w:r>
        <w:rPr>
          <w:rFonts w:cs="Arial" w:ascii="Arial" w:hAnsi="Arial"/>
          <w:bCs/>
          <w:sz w:val="24"/>
          <w:szCs w:val="24"/>
        </w:rPr>
        <w:t>«Предоставление администрацией Сакмарского сельсовета информации об объектах недвижимого имущества (земельных участках, расположенных на территории Сакмарского сельсовета Сакмарского района  Оренбургской области), находящихся в государственной и муниципальной собственности и предназначенных для сдачи в аренду»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Пункт 2.1.2. изложить в новой редакции 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«2.1.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рафик (режим) приема заинтересованных лиц (заявителей) по вопросам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20" w:before="0" w:after="0"/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>Понедельник, вторник, среда, пятница: 8.30 – 17.00 часов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20" w:before="0" w:after="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12.30 – 14.00 часов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1.2. Последний абзац пункта  2.2.5 изложить в новой редакции :    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Режим работы МФЦ Сакмарского района:</w:t>
      </w:r>
    </w:p>
    <w:tbl>
      <w:tblPr>
        <w:tblW w:w="6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В Приложении №2- административный регламент п</w:t>
      </w:r>
      <w:r>
        <w:rPr>
          <w:rFonts w:cs="Arial" w:ascii="Arial" w:hAnsi="Arial"/>
          <w:bCs/>
          <w:sz w:val="24"/>
          <w:szCs w:val="24"/>
        </w:rPr>
        <w:t xml:space="preserve">редоставления муниципальной услуги: «Предоставление гражданам и юридическим лицам земельных участков сельскохозяйственного назначения, находящихся на территории муниципального образования для ведения крестьянского (фермерского) хозяйства» </w:t>
      </w:r>
      <w:r>
        <w:rPr>
          <w:rFonts w:cs="Arial" w:ascii="Arial" w:hAnsi="Arial"/>
          <w:sz w:val="24"/>
          <w:szCs w:val="24"/>
        </w:rPr>
        <w:t xml:space="preserve">  пункт 2.4.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.4.</w:t>
        <w:tab/>
        <w:t xml:space="preserve">Прием заявителей осуществляется в понедельник, вторник, среда, пятница с 8.30 до 17.00, перерыв на обед с 12:30 до 14:00.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В Приложении №3 – административный регламент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</w:t>
      </w:r>
      <w:r>
        <w:rPr>
          <w:rFonts w:cs="Arial" w:ascii="Arial" w:hAnsi="Arial"/>
          <w:sz w:val="24"/>
          <w:szCs w:val="24"/>
        </w:rPr>
        <w:t>услуги: «Предоставление гражданам и юридическим лицам  земельных участков, находящихся на территории муниципального образования, для  жилищного строительства». пункт 10.2. изложить в новой редакции:</w:t>
      </w:r>
    </w:p>
    <w:p>
      <w:pPr>
        <w:pStyle w:val="ConsPlusNormal1"/>
        <w:widowControl/>
        <w:spacing w:lineRule="atLeast" w:line="120"/>
        <w:ind w:hanging="0"/>
        <w:jc w:val="both"/>
        <w:rPr/>
      </w:pPr>
      <w:r>
        <w:rPr>
          <w:sz w:val="24"/>
          <w:szCs w:val="24"/>
        </w:rPr>
        <w:t>«10.2. График работы специалистов администрации, осуществляющих прием</w:t>
      </w:r>
      <w:r>
        <w:rPr/>
        <w:t xml:space="preserve"> заявлений о предоставление муниципальной услуги, а также консультирование по вопросам предоставления муниципальной услуги:</w:t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410"/>
      </w:tblGrid>
      <w:tr>
        <w:trPr/>
        <w:tc>
          <w:tcPr>
            <w:tcW w:w="5981" w:type="dxa"/>
            <w:tcBorders/>
          </w:tcPr>
          <w:p>
            <w:pPr>
              <w:pStyle w:val="ConsPlusNormal1"/>
              <w:widowControl/>
              <w:spacing w:lineRule="atLeast" w:line="120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/>
              <w:spacing w:lineRule="atLeast" w:line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8-30 до 17-00.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ConsPlusNormal1"/>
              <w:widowControl/>
              <w:spacing w:lineRule="atLeast" w:line="120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-30 до 14-00.</w:t>
            </w:r>
          </w:p>
        </w:tc>
      </w:tr>
    </w:tbl>
    <w:p>
      <w:pPr>
        <w:pStyle w:val="Style17"/>
        <w:spacing w:lineRule="atLeast" w:line="12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 и режиме работы МФЦ Сакмарского района:</w:t>
      </w:r>
    </w:p>
    <w:p>
      <w:pPr>
        <w:pStyle w:val="Normal"/>
        <w:spacing w:lineRule="atLeast" w:line="12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ая область, Сакмарский  район, с. Сакмара, ул. Советская, д. 49.</w:t>
      </w:r>
    </w:p>
    <w:p>
      <w:pPr>
        <w:pStyle w:val="Normal"/>
        <w:spacing w:lineRule="atLeast" w:line="12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жим работы МФЦ Сакмарского района:</w:t>
      </w:r>
    </w:p>
    <w:tbl>
      <w:tblPr>
        <w:tblW w:w="6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tLeast" w:line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2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tLeast" w:line="120" w:before="0" w:after="0"/>
        <w:ind w:left="1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Постановление вступает в силу с момента подписания и подлежит размещению на официальном сайте муниципального образования Сакмарский сельсовет Сакмарского района Оренбургской области.</w:t>
      </w:r>
    </w:p>
    <w:p>
      <w:pPr>
        <w:pStyle w:val="TextBody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TextBody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кмарский сельсовет                                                                    В.В. Потапенко</w:t>
      </w:r>
    </w:p>
    <w:p>
      <w:pPr>
        <w:pStyle w:val="TextBody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5:00Z</dcterms:created>
  <dc:creator>Admin</dc:creator>
  <dc:description/>
  <dc:language>en-US</dc:language>
  <cp:lastModifiedBy>adm</cp:lastModifiedBy>
  <dcterms:modified xsi:type="dcterms:W3CDTF">2015-11-20T10:46:00Z</dcterms:modified>
  <cp:revision>4</cp:revision>
  <dc:subject/>
  <dc:title/>
</cp:coreProperties>
</file>