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кмарского сельсовета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кмарского  района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енбург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№2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4 сентября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Сакмара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дополнений в  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№178 от 11 окт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униципального дорожного фонда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Сакмарский сельсов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 «Положение о муниципальном дорожном фонде муниципального  образования Сакмарский сельсовет Сакмарского района Оренбургской области», утвержденное решением Совета депутатов №178 от 11 октября 2013 года «О создании муниципального дорожного фонда в муниципальном образовании Сакмарский сельсовет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т.2  п. 2.1 добавить п.п. 6  «поступления в виде налога на доходы физических лиц  в размере 10% от годового объем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 и эконо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 и подлежит размещению на официальном сайте Сакма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В.В. Потап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6:00Z</dcterms:created>
  <dc:creator>Admin</dc:creator>
  <dc:description/>
  <dc:language>en-US</dc:language>
  <cp:lastModifiedBy>adm</cp:lastModifiedBy>
  <cp:lastPrinted>2015-09-03T17:44:00Z</cp:lastPrinted>
  <dcterms:modified xsi:type="dcterms:W3CDTF">2015-09-22T03:36:00Z</dcterms:modified>
  <cp:revision>2</cp:revision>
  <dc:subject/>
  <dc:title/>
</cp:coreProperties>
</file>