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4.12.2020                                                                             №2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бюджете   на 2021 год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 2022-2023 годов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«Об общих принципах организации местного самоуправления в Российской Федерации», Устава муниципального образования Сакмарский сельсовет, Совета депутатов решил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администрации муниципального образования Сакмарский сельсовет  на 2021 год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1.Прогнозируемый общий объем  доходов на 2021 год в сумме 32865,6 тыс. рублей, в том числе безвозмездные поступления от других  бюджетов бюджетной системы РФ –   18327,2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2. Общий объем расходов на 2021 год в сумме  32865,6   тыс. 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Утвердить основные характеристики  бюджета     на 2022-23 год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1. Прогнозируемый общий объем доходов на 2022 год в сумме                25897,2 тыс. рублей, в том числе безвозмездные поступления от других бюджетов  бюджетной системы Российской Федерации в сумме 11101,3           тыс. рублей и на 2023 год прогнозируемый общий объем доходов в сумме               25903,1 тыс.рублей, в том числе безвозмездные поступления от других бюджетов  бюджетной системы Российской Федерации в сумме  10802,1                  тыс. рублей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2. Общий объем расходов на 2022 год в сумме 25897,2 тыс. рублей, и на 2023 год в сумме 25903,1 тыс.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3 Прогнозируемый дефицит бюджета муниципального образования Сакмарский сельсовет Сакмарского района Оренбургской области  на период  2021-2023 года - 0,0 тыс.рублей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МО Сакмарский сельсовет Сакмарского района Оренбургской области  на 01 января 2021 года равен 0, в том числе  верхний предел долга  по муниципальным гарантиям  на 01 января 2022 года  равен 0," верхний предел долга  по муниципальным гарантиям  на 01 января 2023 года  равен 0."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нормативы зачисления доходов бюджета сельсовета   на 2021 год и на плановый период 2022-2023 годов  согласно приложению 2 к настоящему решению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 перечень главных администраторов доходов  бюджета сельсовета  согласно приложению 3 к настоящему решению 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изменения в 2020 году состава и (или) функций главных администраторов доходов  бюджета сельсовета,  администрация  сельсовета  вправе при определении принципов назначения, структуры кодов и присвоении кодов классификации доходов бюджета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сть поступление доходов в бюджет   сельсовета     на 2021 год и плановый период 2022-2023 годов согласно приложению 4 к настоящему решению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твердить распределение бюджетных ассигнований  бюджета  сельсовета     на  2021 год и плановый период 2022-2023 годов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- по разделам, подразделам, целевым статьям  и видам расходов классификации  расходов бюджетов согласно приложению  5. 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едомственной структуре расходов   бюджета  согласно приложению 6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  из  бюджета поселения  в районный бюджет на передачу своих полномочий по культуре, на 2021 год 1426,2 тыс. руб, на 2022 год 1426,2 тыс.руб., на 2023 год- 1426,2 тыс. руб. согласно   приложению 7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  из  бюджета поселения  в районный бюджет на осуществление внешнего, внутреннего муниципального контроля, размещение информации на ЕПБС на 2021 год 167,6 тыс. руб, на 2022 год 206,9 тыс. руб., на 2023год- 164,4 тыс. руб. , согласно приложению 8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, выделяемые из местного бюджета на выполнение полномочий по градостроительству из бюджета поселения в районный бюджет на 20210 год 59,2 тыс руб., 2022 год – 59,2 тыс. руб., 2023 год -59,2 тыс. руб. согласно приложению 9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"Утвердить объем бюджетных ассигнований дорожного фонда муниципального образования Сакмаркий сельсовет на 2021 год в размер 9206,07 тыс. рублей. 2022 год -9270,43 тыс. руб, 2023 год – 9275,47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Бюджетные ассигнования дорожного фонда муниципального образования Сакмарский сельсовет, определенные частью 1 настоящей статьи, предусматриваются на ремонт и содержание дорог в 2021-2023 годах."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8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источники внутреннего финансирования дефицита бюджета  на 2021 год и  на плановый период 2022-2023 годов,    приложение №1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9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твердить резервный фонд администрации   на 2021 год  и на плановый период 2022-2023 годов в сумме    50,0  тыс. рублей. Расходование средств фонда производить на основании распоряжения главы сельсовета  в соответствии с Положением о порядке расходования средств резервного фонда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ерхний  предел  муниципального  долга  на  01.01.2021 г и на плановый период 2022-2023 годов не предусмотрен. Право выдавать муниципальные  гарантии главе  администрации  не  предусмотрено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1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тановить, что кассовое обслуживание исполнения  бюджета  сельсовета  в соответствии с положениями  статьей 166,1,168,220,1,241,1 Бюджетного кодекса Российской Федерации осуществляется  Управлением Федерального казначейства по Оренбургской области на основании соглашения и на безвозмездной основе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2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Установить, что заключение органом местного самоуправления                              договоров, исполнение которых осуществляется за счет средств  бюджета сельсовета,  производятся в пределах утвержденных им лимитов бюджетных обязательств в соответствии с ведомственной, функциональной классификациями расходов  бюджета  и с учетом  принятых и неисполненных обязательств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3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следующие дополнительные основания для внесения изменений в показатели  бюджетной росписи местного бюджета, связанные с особенностями 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перераспределение бюджетных ассигнований средств бюджета между видами расходов и (или) направлениями расходов целевой статьи расходов в пределах общего объема бюджетных ассигнований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ерераспределение бюджетных ассигнований,  между видами расходов и (или) целевыми статьями в пределах общего объема бюджетных ассигнований в целях обеспечения условий софинансирования  получения средств из других бюджетов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увеличение расходов бюджета на фактически поступающие в бюджет средства в случае и порядке, установленным пунктом 5 статьи 242 Бюджетн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увеличение бюджетных ассигнований сверх объемов, утвержденных настоящим решением, за счет межбюджетных трансфертов  из бюджетов других уровней, имеющих целевое назначение, и (или) сокращение указанных средств в пределах доведенных объемов средств бюджетов других уровней.   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4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Установить, что администрация   сельсовета     не вправе  принимать в 2021 году решения об увеличении численности муниципальных служащих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защищенных  статей    бюджета сельсовета на 2021год  и плановый период 2022-2023 г. подлежащих финансированию в первоочередном порядке 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аботная плата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исления и выплаты по оплате труда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6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оручить организацию исполнения настоящего решения Совета депутатов главе администрации муниципального образования Сакмарский сельсовет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7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озложить контроль за исполнением настоящего решения на постоянную комиссию по бюджету и экономике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Обнародовать данное решение и приложение к нему  на основании ч. 3 статьи 15 Конституции Российской Федерации и ст. ст. 5, 36 Бюджетного кодекса Российской Федерации.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9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тановить, что настоящее решение Совета депутатов вступает в силу со дня принятия.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Сакмарский сельсовет                                                                        А.С. Зенин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кмарский сельсовет                                                                        В.В. Потапенко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426"/>
        <w:jc w:val="right"/>
        <w:rPr/>
      </w:pPr>
      <w:r>
        <w:rPr>
          <w:b/>
          <w:bCs/>
        </w:rPr>
        <w:t xml:space="preserve">к </w:t>
      </w:r>
      <w:r>
        <w:rPr>
          <w:b/>
        </w:rPr>
        <w:t>решению</w:t>
      </w:r>
      <w:r>
        <w:rPr>
          <w:b/>
          <w:bCs/>
        </w:rPr>
        <w:t xml:space="preserve"> Совета депутатов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</w:rPr>
      </w:pPr>
      <w:r>
        <w:rPr>
          <w:b/>
          <w:bCs/>
        </w:rPr>
        <w:t>от 24.12.2020г. №26</w:t>
      </w:r>
    </w:p>
    <w:p>
      <w:pPr>
        <w:pStyle w:val="Normal"/>
        <w:tabs>
          <w:tab w:val="clear" w:pos="708"/>
          <w:tab w:val="left" w:pos="132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Сакмарский сельсовет 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 2021 год  и плановый период 2022-2023 годов</w:t>
      </w:r>
    </w:p>
    <w:p>
      <w:pPr>
        <w:pStyle w:val="Normal"/>
        <w:jc w:val="center"/>
        <w:rPr/>
      </w:pPr>
      <w:r>
        <w:rPr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142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371"/>
        <w:gridCol w:w="1276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/>
              <w:t>к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25903,1</w:t>
            </w:r>
          </w:p>
        </w:tc>
      </w:tr>
      <w:tr>
        <w:trPr>
          <w:trHeight w:val="271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00 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25903,1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00 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25903,1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00 01 05 02 01 05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25903,1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03,1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03,1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00 01 05 02 01 00 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03,1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00 01 05 02 01 00 5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03,9</w:t>
            </w:r>
          </w:p>
        </w:tc>
      </w:tr>
      <w:tr>
        <w:trPr>
          <w:trHeight w:val="36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 xml:space="preserve">                             к решению </w:t>
      </w:r>
      <w:r>
        <w:rPr>
          <w:rFonts w:cs="Arial" w:ascii="Arial" w:hAnsi="Arial"/>
          <w:b/>
        </w:rPr>
        <w:t xml:space="preserve">  Совета депутатов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от 24.12.2020 г.№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ЗАЧИСЛЕНИЯ ДОХОДНЫХ ИСТОЧНИКОВ В БЮДЖЕТ  на 2021 ГОД  И ПЛАНОВЫЙ ПЕРИОД  2022-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прибыль, дох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совокупный дох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имущ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возмездное пользование государственного и муниципального имуществ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и на территории Российской Федерации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3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находящегося в собственности поселения (за исключением имущества муниципальных бюджетов и автономных учреждений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1001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 0000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у      поселения на выравнивание бюджетной обеспеченности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субсидии бюджету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 поселен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120"/>
        <w:ind w:left="993" w:right="1037" w:hanging="1695"/>
        <w:jc w:val="right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1"/>
        </w:rPr>
        <w:t>Приложение № 3</w:t>
      </w:r>
    </w:p>
    <w:p>
      <w:pPr>
        <w:pStyle w:val="Normal"/>
        <w:shd w:fill="FFFFFF" w:val="clear"/>
        <w:spacing w:lineRule="atLeast" w:line="120"/>
        <w:ind w:right="1037" w:hanging="0"/>
        <w:jc w:val="right"/>
        <w:rPr/>
      </w:pPr>
      <w:r>
        <w:rPr>
          <w:rFonts w:eastAsia="Arial" w:cs="Arial" w:ascii="Arial" w:hAnsi="Arial"/>
          <w:b/>
          <w:color w:val="000000"/>
          <w:spacing w:val="1"/>
        </w:rPr>
        <w:t xml:space="preserve">                      </w:t>
      </w:r>
      <w:r>
        <w:rPr>
          <w:rFonts w:cs="Arial" w:ascii="Arial" w:hAnsi="Arial"/>
          <w:b/>
          <w:color w:val="000000"/>
          <w:spacing w:val="-1"/>
        </w:rPr>
        <w:t>к решению</w:t>
      </w:r>
    </w:p>
    <w:p>
      <w:pPr>
        <w:pStyle w:val="Normal"/>
        <w:shd w:fill="FFFFFF" w:val="clear"/>
        <w:spacing w:lineRule="atLeast" w:line="120"/>
        <w:ind w:right="103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от 24.12.2020г. №26</w:t>
      </w:r>
    </w:p>
    <w:p>
      <w:pPr>
        <w:pStyle w:val="Normal"/>
        <w:shd w:fill="FFFFFF" w:val="clear"/>
        <w:spacing w:lineRule="atLeast" w:line="120"/>
        <w:ind w:left="1378" w:right="518" w:hanging="821"/>
        <w:jc w:val="center"/>
        <w:rPr>
          <w:rFonts w:ascii="Arial" w:hAnsi="Arial" w:cs="Arial"/>
          <w:b/>
          <w:b/>
          <w:bCs/>
          <w:color w:val="323232"/>
          <w:spacing w:val="-2"/>
        </w:rPr>
      </w:pPr>
      <w:r>
        <w:rPr>
          <w:rFonts w:eastAsia="Arial" w:cs="Arial" w:ascii="Arial" w:hAnsi="Arial"/>
          <w:b/>
          <w:bCs/>
          <w:color w:val="323232"/>
          <w:spacing w:val="-2"/>
        </w:rPr>
        <w:t xml:space="preserve">        </w:t>
      </w:r>
    </w:p>
    <w:p>
      <w:pPr>
        <w:pStyle w:val="Normal"/>
        <w:shd w:fill="FFFFFF" w:val="clear"/>
        <w:spacing w:lineRule="atLeast" w:line="120"/>
        <w:ind w:left="1378" w:right="518" w:hanging="821"/>
        <w:jc w:val="center"/>
        <w:rPr>
          <w:rFonts w:ascii="Arial" w:hAnsi="Arial" w:cs="Arial"/>
          <w:b/>
          <w:b/>
          <w:bCs/>
          <w:color w:val="323232"/>
          <w:spacing w:val="-2"/>
        </w:rPr>
      </w:pPr>
      <w:r>
        <w:rPr>
          <w:rFonts w:cs="Arial" w:ascii="Arial" w:hAnsi="Arial"/>
          <w:b/>
          <w:bCs/>
          <w:color w:val="323232"/>
          <w:spacing w:val="-2"/>
        </w:rPr>
      </w:r>
    </w:p>
    <w:p>
      <w:pPr>
        <w:pStyle w:val="Normal"/>
        <w:shd w:fill="FFFFFF" w:val="clear"/>
        <w:spacing w:lineRule="atLeast" w:line="120"/>
        <w:ind w:left="1378" w:right="518" w:hanging="821"/>
        <w:jc w:val="center"/>
        <w:rPr/>
      </w:pPr>
      <w:r>
        <w:rPr>
          <w:rFonts w:eastAsia="Arial" w:cs="Arial" w:ascii="Arial" w:hAnsi="Arial"/>
          <w:b/>
          <w:bCs/>
          <w:color w:val="323232"/>
          <w:spacing w:val="-2"/>
        </w:rPr>
        <w:t xml:space="preserve"> </w:t>
      </w:r>
      <w:r>
        <w:rPr>
          <w:rFonts w:cs="Arial" w:ascii="Arial" w:hAnsi="Arial"/>
          <w:b/>
          <w:bCs/>
          <w:color w:val="323232"/>
          <w:spacing w:val="-2"/>
        </w:rPr>
        <w:t xml:space="preserve">ПЕРЕЧЕНЬ ГЛАВНЫХ АДМИНИСТРАТОРОВ  </w:t>
      </w:r>
      <w:r>
        <w:rPr>
          <w:rFonts w:cs="Arial" w:ascii="Arial" w:hAnsi="Arial"/>
          <w:b/>
          <w:bCs/>
          <w:color w:val="323232"/>
          <w:spacing w:val="2"/>
        </w:rPr>
        <w:t xml:space="preserve">ДОХОДОВ БЮДЖЕТА МО САКМАРСКИЙ СЕЛЬСОВЕТ </w:t>
      </w:r>
      <w:r>
        <w:rPr/>
        <w:t>НА 2021 ГОД И ПЛАНОВЫЙ ПЕРИОД 2022-2023 ГОДОВ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03"/>
        <w:gridCol w:w="7037"/>
      </w:tblGrid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4" w:firstLine="134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од админ истрат</w:t>
            </w:r>
            <w:r>
              <w:rPr>
                <w:rFonts w:cs="Arial" w:ascii="Arial" w:hAnsi="Arial"/>
                <w:color w:val="000000"/>
                <w:spacing w:val="-2"/>
              </w:rPr>
              <w:t>о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Б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232"/>
                <w:spacing w:val="1"/>
              </w:rPr>
              <w:t xml:space="preserve">024                         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23232"/>
                <w:spacing w:val="10"/>
              </w:rPr>
              <w:t>Администрация МО Сакмарский сельсове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08040200110001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19" w:hanging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пошлина за совершение нотариальных действий 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должностными лицами органов местного </w:t>
            </w:r>
            <w:r>
              <w:rPr>
                <w:rFonts w:cs="Arial" w:ascii="Arial" w:hAnsi="Arial"/>
                <w:color w:val="000000"/>
              </w:rPr>
              <w:t>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11050351000001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поселений и созданных ими </w:t>
            </w:r>
            <w:r>
              <w:rPr>
                <w:rFonts w:cs="Arial" w:ascii="Arial" w:hAnsi="Arial"/>
                <w:color w:val="000000"/>
                <w:spacing w:val="25"/>
              </w:rPr>
              <w:t xml:space="preserve">учреждений (за исключением имущества </w:t>
            </w:r>
            <w:r>
              <w:rPr>
                <w:rFonts w:cs="Arial" w:ascii="Arial" w:hAnsi="Arial"/>
                <w:color w:val="000000"/>
              </w:rPr>
              <w:t>муниципальных автономных учреждений 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323232"/>
                <w:spacing w:val="-4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сельских поселений</w:t>
            </w:r>
          </w:p>
        </w:tc>
      </w:tr>
      <w:tr>
        <w:trPr>
          <w:trHeight w:val="16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323232"/>
                <w:spacing w:val="-4"/>
              </w:rPr>
            </w:pPr>
            <w:r>
              <w:rPr>
                <w:rFonts w:cs="Arial" w:ascii="Arial" w:hAnsi="Arial"/>
                <w:color w:val="323232"/>
                <w:spacing w:val="-4"/>
              </w:rPr>
              <w:t>1140205310000041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Доходы от реализации иного имущества находящегося в собственности поселения (за исключением имущества муниципальных бюджетов и автономных учреждений а также имущества муниципальных унитарных предприятий в том числе казенных) в части реализации основных средств по указанному имуществу.</w:t>
            </w:r>
          </w:p>
          <w:p>
            <w:pPr>
              <w:pStyle w:val="Normal"/>
              <w:shd w:fill="FFFFFF" w:val="clear"/>
              <w:spacing w:lineRule="atLeast" w:line="120"/>
              <w:ind w:left="5"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tLeast" w:line="120"/>
              <w:ind w:left="5"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tLeast" w:line="120"/>
              <w:ind w:left="5"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предприятий в том числе казенныз) в части реализации основных средств по указанному имуществу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17010501000001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color w:val="000000"/>
                <w:spacing w:val="-1"/>
              </w:rPr>
              <w:t>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17050501000001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2021" w:hanging="0"/>
              <w:jc w:val="both"/>
              <w:rPr/>
            </w:pPr>
            <w:r>
              <w:rPr>
                <w:rFonts w:cs="Arial" w:ascii="Arial" w:hAnsi="Arial"/>
                <w:color w:val="323232"/>
                <w:spacing w:val="-2"/>
              </w:rPr>
              <w:t>Прочие неналоговые доходы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</w:rPr>
              <w:t>116900501000001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19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8"/>
              </w:rPr>
              <w:t xml:space="preserve">Прочие поступления от денежных взысканий 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(Штрафов) и иных сумм в возмещение ущерба, </w:t>
            </w:r>
            <w:r>
              <w:rPr>
                <w:rFonts w:cs="Arial" w:ascii="Arial" w:hAnsi="Arial"/>
                <w:color w:val="000000"/>
              </w:rPr>
              <w:t>зачисляемые в бюджеты поселений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2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3"/>
              </w:rPr>
              <w:t xml:space="preserve">Дотации бюджету поселения на выравнивание </w:t>
            </w:r>
            <w:r>
              <w:rPr>
                <w:rFonts w:cs="Arial" w:ascii="Arial" w:hAnsi="Arial"/>
                <w:color w:val="000000"/>
                <w:spacing w:val="-1"/>
              </w:rPr>
              <w:t>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946" w:hanging="2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убвенции бюджет поселения на осуществление первичного воинского учета на территориях, где </w:t>
            </w:r>
            <w:r>
              <w:rPr>
                <w:rFonts w:cs="Arial" w:ascii="Arial" w:hAnsi="Arial"/>
                <w:color w:val="000000"/>
              </w:rPr>
              <w:t>отсутствуют военные комиссариа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323232"/>
                <w:spacing w:val="-3"/>
              </w:rPr>
              <w:t>207050001000001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</w:tr>
      <w:tr>
        <w:trPr>
          <w:trHeight w:val="18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323232"/>
                <w:spacing w:val="-3"/>
              </w:rPr>
            </w:pPr>
            <w:r>
              <w:rPr>
                <w:rFonts w:cs="Arial" w:ascii="Arial" w:hAnsi="Arial"/>
                <w:color w:val="323232"/>
                <w:spacing w:val="-3"/>
              </w:rPr>
              <w:t>20805000100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23232"/>
                <w:spacing w:val="-2"/>
              </w:rPr>
            </w:pPr>
            <w:r>
              <w:rPr>
                <w:rFonts w:cs="Arial" w:ascii="Arial" w:hAnsi="Arial"/>
                <w:color w:val="323232"/>
                <w:spacing w:val="-2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 же сумм процентов за несвоевременное осуществление такого возврата на излишне взысканные суммы</w:t>
            </w:r>
          </w:p>
        </w:tc>
      </w:tr>
      <w:tr>
        <w:trPr>
          <w:trHeight w:val="19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323232"/>
                <w:spacing w:val="-3"/>
              </w:rPr>
            </w:pPr>
            <w:r>
              <w:rPr>
                <w:rFonts w:cs="Arial" w:ascii="Arial" w:hAnsi="Arial"/>
              </w:rPr>
              <w:t>2 02 20216 10 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23232"/>
                <w:spacing w:val="-2"/>
              </w:rPr>
            </w:pPr>
            <w:r>
              <w:rPr>
                <w:rStyle w:val="Blk"/>
                <w:rFonts w:cs="Arial" w:ascii="Arial" w:hAnsi="Arial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Arial" w:ascii="Arial" w:hAnsi="Arial"/>
              </w:rPr>
              <w:t>Прочие субсидии бюджетам поселения</w:t>
            </w:r>
          </w:p>
        </w:tc>
      </w:tr>
    </w:tbl>
    <w:p>
      <w:pPr>
        <w:pStyle w:val="Normal"/>
        <w:shd w:fill="FFFFFF" w:val="clear"/>
        <w:spacing w:lineRule="exact" w:line="312" w:before="658" w:after="0"/>
        <w:ind w:left="1378" w:right="518" w:hanging="821"/>
        <w:rPr>
          <w:rStyle w:val="Blk"/>
          <w:rFonts w:ascii="Arial" w:hAnsi="Arial" w:cs="Arial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151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134"/>
        <w:gridCol w:w="1276"/>
        <w:gridCol w:w="1134"/>
        <w:gridCol w:w="1316"/>
        <w:gridCol w:w="195"/>
        <w:gridCol w:w="1278"/>
        <w:gridCol w:w="1362"/>
        <w:gridCol w:w="239"/>
      </w:tblGrid>
      <w:tr>
        <w:trPr>
          <w:trHeight w:val="31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Поступление доходов в бюджет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ложение № 4 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4.12.2020 № 26</w:t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 год и плановый период 2022-2023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                   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999" w:hanging="0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 и подстатей доходов,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ункциональ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,8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7,7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99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02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0597,7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98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0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0520,6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37,3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101 0203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39,8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1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1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1915,1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103 020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1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1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1915,1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886,7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4,9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1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1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1159,6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-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-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-136,1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9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8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1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953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6 06033 10 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953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528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528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2 00  000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802,3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2,3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97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88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8467,4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 02 01001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97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88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8467,4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02 15002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02 15002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 02 20216 10 0000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5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9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067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 02 29999 10 0000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Style w:val="Blk"/>
                <w:rFonts w:cs="Arial" w:ascii="Arial" w:hAnsi="Arial"/>
              </w:rPr>
              <w:t>Прочие субсидии бюджетам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67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67,9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67,9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328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258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25903,1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5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ю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кмарского района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т 24 декабря 2020 г. №2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 Сакмарский сельсовет на 2021 год и плановый период 2022-2023 годов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(</w:t>
      </w:r>
      <w:r>
        <w:rPr/>
        <w:t>тыс. руб.)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7"/>
        <w:gridCol w:w="567"/>
        <w:gridCol w:w="1769"/>
        <w:gridCol w:w="649"/>
        <w:gridCol w:w="1276"/>
        <w:gridCol w:w="1134"/>
        <w:gridCol w:w="113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1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7 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7 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вершенствование системы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других общегосударственных обязательств и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15 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п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15 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 00 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 00 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муниципальному району на осуществление части полномочий поселения по решению вопросов местного значения в части исполнения бюджета и размещения информации на ЕП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5 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5 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щегосударственных обязательств и фуну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5 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5 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3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3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>«Обеспечение первичных мер пожарной безопасности в границах населенных пунктов муниципального образования Сакмарский сельсов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 01 1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 01 1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34,7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75,5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и функционирование дорожно-транспортной сети муниципального образования Сакмарский сельсовет Сакмарского района Оренбург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5,5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автомобильных дорог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5,5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 01 1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 01 1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 01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8,5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 01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8,5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 01 15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 01 15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0 0 0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67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0 0 01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7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системы градорегулирования муниципального образования Сакмарский сельсовет Сакмарского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работка проектов, подготовка документов в сфер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 0 01 14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 0 01 14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31,1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Устойчивое развитие  территории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муниципального образования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</w:rPr>
              <w:t xml:space="preserve"> Сакмарский сельсов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3 15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3 15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ведение мероприятий по капитальному ремонту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 04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4 15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</w:rPr>
              <w:t xml:space="preserve"> Сакмарский сельсов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новное мероприятие «Совершенствование и развитие 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4,6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1 15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1 15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 МУП ЖКХ «Наш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1 15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 01 15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питальный ремонт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ные 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ое развитие систем коммуналь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6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86,5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6,5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</w:rPr>
              <w:t xml:space="preserve"> Сакм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6,5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Повышение качества и условий проживания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6,5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зелене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2 15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2 15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2 15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2 15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2 15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86,5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2 15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6,5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Развитие  сфер культуры и спорта  муниципального образования Сакм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0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здание условий для организации досуга жителей поселения и обеспечения услугами организации культуры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4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1 18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 4 01 18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1 18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1 18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 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Предоставление социальных доплат к пенсии лицам, замещающим муниципальные должности и долж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4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4 1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4 1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» 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Развитие  сфер культуры и спорта  муниципального образования Сакмарский сельсов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Развитие на территории сельсовета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 физической культуры 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2 1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>
          <w:trHeight w:val="5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2 1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9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5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03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6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ю Совета депутатов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Сакмарский сельсовет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кмарского района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от 24 декабря 2020 г. №6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О Сакмарский сельсовет на 2021 год и плановый период 2022-2023 годов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701"/>
        <w:gridCol w:w="708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акмарский сельсовет Сакма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7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7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7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»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вершенствование системы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щегосударственных обязательств и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15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15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 00 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муниципальному району на осуществление части полномочий поселения по решению вопросов местного значения в части исполнения бюджета и размещения информации на ЕП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5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5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щегосударственных обязательств и фуну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5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5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>«Обеспечение первичных мер пожарной безопасности в границах населенных пунктов муниципального образования Сакмарский сельсовет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 01 1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 01 1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4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5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и функционирование дорожно-транспортной сети муниципального образования Сакмарский сельсовет Сакма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5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автомобильных дорог муниципаль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75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8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8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0 0 01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0 0 01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системы градорегулирования муниципального образования Сакмарский сельсовет Сакма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работка проектов, подготовка документов в сфере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 0 01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 0 01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1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Устойчивое развитие  территории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муниципального образования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» </w:t>
            </w:r>
          </w:p>
          <w:p>
            <w:pPr>
              <w:pStyle w:val="Normal"/>
              <w:rPr>
                <w:rFonts w:ascii="Arial" w:hAnsi="Arial" w:cs="Arial"/>
                <w:bCs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</w:rPr>
              <w:t xml:space="preserve"> Сакмарский сельсов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3 1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2 00 1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ведение мероприятий по капитальному ремонту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4 1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</w:rPr>
              <w:t xml:space="preserve"> Сакмарский сельсов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новное мероприятие «Совершенствование и развитие 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4,6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1 1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1 1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 МУП ЖКХ «Наше с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1 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1 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питальный 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ные 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ое развитие систем коммунальной инфраструктур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6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86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6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</w:rPr>
              <w:t xml:space="preserve"> Сакмарский сельсов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6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Повышение качества и условий проживания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6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зелене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2 1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2 1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2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2 1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3 02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86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 02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6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Развитие  сфер культуры и спорта  муниципального образования Сакма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здание условий для организации досуга жителей поселения и обеспечения услугами организации культуры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4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1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 4 01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1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1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 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Предоставление социальных доплат к пенсии лицам, замещающим муниципальные должности и должности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4 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 04 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  <w:sz w:val="22"/>
                <w:szCs w:val="22"/>
              </w:rPr>
              <w:t>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Развитие  сфер культуры и спорта  муниципального образования Сакмарский сельсов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Развитие на территории сельсовета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 физической культуры 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2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 02 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03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Приложение №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 декабря 2020 года №2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, выделяемые  из  бюджета  поселения  на  передач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их полномочий  по  культу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15"/>
        <w:gridCol w:w="1920"/>
        <w:gridCol w:w="2007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1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по культу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 декабря 2020года №2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, передаваемые  из  бюджета поселения  в районный бюджет на осуществление внешнего, внутреннего муниципального контроля, по решению вопросов местного значения в части размещения информации на ЕПБ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 по внешнему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 по внутренниму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о размещению информации на ЕПБ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 декабря 2020 года №2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, выделяемые  из  местного  бюджета 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полномочий по градостроительству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70"/>
        <w:gridCol w:w="2370"/>
        <w:gridCol w:w="2370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 по градостроитель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1:00Z</dcterms:created>
  <dc:creator>bezim</dc:creator>
  <dc:description/>
  <cp:keywords/>
  <dc:language>en-US</dc:language>
  <cp:lastModifiedBy>adm</cp:lastModifiedBy>
  <cp:lastPrinted>2021-01-12T16:32:00Z</cp:lastPrinted>
  <dcterms:modified xsi:type="dcterms:W3CDTF">2021-01-12T11:32:00Z</dcterms:modified>
  <cp:revision>132</cp:revision>
  <dc:subject/>
  <dc:title/>
</cp:coreProperties>
</file>