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акмарский  сельсов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акмарского райо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 08.08.2016г. №  266 -п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.Сакма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публичных слушан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оответствии  со статьей 28 Федерального закона от 06.10.2003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 Российской Федерации». Уставом  муниципального образования  Сакмарский сельсовет,ст.ст.26,46.1 правил землепользования и застройки муниципального образования Сакмарский сельсовет, Сакмар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 , Положением о  Публичных слушаниях, утвержденного решением Совета депутатов Сакмарского сельсовета  от 30.10.2007г. №65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азначить публичные слушания на 18.00 часов 19 августа 2016 года по вопросам: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екта планировки территории и проекта межевания территории земельного участка  с кадастровым номером 56:25:1104001:153 площадью 1106451 кв.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место проведения публичных слушаний – здание Администрации  муниципального образования Сакмарский сельсовет, Сакмарского района, Оренбургской области по адресу: Оренбургская область, Сакмарский район, с.Сакмара, ул.Пролетарская, д.36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проект решения по вышеуказанному вопросу и разместить его на официальном сайте муниципального образования Сакмарского сельсовет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ю предложений, замечаний и дополнений, полученных от заинтересованных лиц, осуществляет  специалист Администрации муниципального образования Сакмарский сельсовет Сакмарского района Оренбургской области Евсеева И.И. в рабочие дни с 9.00 до 17.00, перерыв на обед с 12.30 до 14.00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постановления оставляю за собо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его обнародован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кмарский сельсовет                                                            В.В.По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7:00Z</dcterms:created>
  <dc:creator>Admin</dc:creator>
  <dc:description/>
  <dc:language>en-US</dc:language>
  <cp:lastModifiedBy>adm</cp:lastModifiedBy>
  <cp:lastPrinted>2016-08-08T08:41:00Z</cp:lastPrinted>
  <dcterms:modified xsi:type="dcterms:W3CDTF">2016-08-08T12:27:00Z</dcterms:modified>
  <cp:revision>2</cp:revision>
  <dc:subject/>
  <dc:title/>
</cp:coreProperties>
</file>