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6.2015                                                                        № 262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существления муниципального дорожного контроля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за обеспечением сохранности автомобильных дорог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значения в муниципальном образовании 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акмарский сельсовет, Совет депутатов решил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Сакмарский сельсовет согласно приложению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 решения возложить на постоянную  комиссию по бюджету и экономик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23" w:leader="none"/>
        </w:tabs>
        <w:spacing w:lineRule="atLeast" w:line="120" w:before="0" w:after="0"/>
        <w:ind w:left="975" w:right="-1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после  опубликования (обнародования)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 w:before="0" w:after="0"/>
        <w:ind w:right="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20" w:before="0" w:after="0"/>
        <w:ind w:right="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кмарский сельсовет –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                               В.В. Потапенк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вета  депутатов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  образования                     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262  от  19 июня  2015г.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уществления муниципального дорожного контрол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за обеспечением сохранности автомобильных дорог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значения в муниципальном образовании Сакмарский сельсовет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Сакмарский сельсовет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Сакмарский сельсовет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 (далее - муниципальный дорожный контроль), а также определяет обязанности и ответственность должностных лиц администрации муниципального образования Сакмарский сельсовет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задачи и объекты муниципального дорожного контрол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униципального образования Сакмарский сель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рганы муниципального дорожного контрол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Сакмарский сельсовет осуществляется администрацией муниципального образования Сакмарский сельсовет и уполномоченными ею органом и его должностными лицами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Функциональные обязанности должностных лиц администрации муниципального образования Сакмарский сельсовет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осуществления муниципального дорожного контрол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администрацией муниципального образования Сакмарский сельсовет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муниципального образования Сакмарский сельсовет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муниципального образования Сакмарский сельсовет, обязаны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Организация учета муниципального дорожного контрол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а)  основание проведения проверк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)  дата проведения проверк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)  объект проверки (адресные ориентиры проверяемого участка, его площадь)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д)  дата и номер акта проверк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е)  должность, фамилия и инициалы лица, проводившего проверку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Проведение мониторинга эффективности муниципального дорожного контрол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Уполномоченный орган администрации ежегодно готовит и не позднее 1 марта представляет главе администрации муниципального образования Сакмарский сельсовет и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 организации муниципального дорожн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 финансовом и кадровом обеспечении муниципального дорожн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об анализе и оценке эффективности муниципального дорожн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о выводах и предложениях по результатам муниципального дорожного контрол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Ответственность должностных лиц, осуществляющих муниципальный дорожный контроль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 Действия (бездействие) должностных лиц органа муниципального дорожного контроля могут быть обжалованы в администрацию муниципального образования Сакмарский сельсовет 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5:00Z</dcterms:created>
  <dc:creator>Admin</dc:creator>
  <dc:description/>
  <dc:language>en-US</dc:language>
  <cp:lastModifiedBy>adm</cp:lastModifiedBy>
  <dcterms:modified xsi:type="dcterms:W3CDTF">2015-08-13T05:55:00Z</dcterms:modified>
  <cp:revision>2</cp:revision>
  <dc:subject/>
  <dc:title/>
</cp:coreProperties>
</file>