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sz w:val="32"/>
          <w:szCs w:val="32"/>
        </w:rPr>
        <w:t>САКМАРСКИЙ СЕЛЬСОВЕТ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КМАРСКОГО РАЙОН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ЕНБУРГ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tLeast" w:line="1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7.04.2015                                                                   № 256</w:t>
      </w:r>
    </w:p>
    <w:p>
      <w:pPr>
        <w:pStyle w:val="Normal"/>
        <w:spacing w:lineRule="atLeast" w:line="12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Сакмар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распоряжения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 на территории муниципального образования Сакмарский сельсовет Сакмарского района Оренбургской области</w:t>
      </w:r>
    </w:p>
    <w:p>
      <w:pPr>
        <w:pStyle w:val="Normal"/>
        <w:shd w:fill="F9F9F9" w:val="clear"/>
        <w:spacing w:lineRule="auto" w:line="360" w:before="0" w:after="240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 </w:t>
      </w:r>
    </w:p>
    <w:p>
      <w:pPr>
        <w:pStyle w:val="Normal"/>
        <w:shd w:fill="F9F9F9" w:val="clear"/>
        <w:spacing w:lineRule="atLeast" w:line="120"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 соответствии с Земельным кодексом РФ, Градостроительным кодексом РФ, частью 2 статьи 3.3 Федерального закона от 25.10.2001 № 137-ФЗ «О введении в действие Земельного кодекса Российской Федерации» (ред. от 29.12.2014), Федеральным законом N 131-ФЗ от 6 октября 2003 года «Об общих принципах организации местного самоуправления в Российской Федерации» совет депутатов муниципального образования Сакмарский сельсовет Сакмарского района Оренбургской области  решил:</w:t>
      </w:r>
    </w:p>
    <w:p>
      <w:pPr>
        <w:pStyle w:val="Normal"/>
        <w:shd w:fill="F9F9F9" w:val="clear"/>
        <w:spacing w:lineRule="atLeast" w:line="12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муниципального образования Сакмарский сельсовет Сакмарского района Оренбургской области   согласно приложению.</w:t>
      </w:r>
    </w:p>
    <w:p>
      <w:pPr>
        <w:pStyle w:val="ListParagraph"/>
        <w:tabs>
          <w:tab w:val="clear" w:pos="708"/>
          <w:tab w:val="left" w:pos="9923" w:leader="none"/>
        </w:tabs>
        <w:spacing w:lineRule="auto" w:line="240" w:before="0" w:after="0"/>
        <w:ind w:left="360" w:right="-1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нтроль за выполнением решения возложить на постоянную комиссию по бюджету и экономи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23" w:leader="none"/>
        </w:tabs>
        <w:spacing w:lineRule="auto" w:line="240" w:before="0" w:after="0"/>
        <w:ind w:left="975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после  опубликования (обнародования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лава муниципального образования  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Сакмарский сельсовет   - </w:t>
      </w:r>
    </w:p>
    <w:p>
      <w:pPr>
        <w:pStyle w:val="Normal"/>
        <w:spacing w:lineRule="atLeast" w:line="120" w:before="0" w:after="0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В.В. Потапенко                                         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spacing w:lineRule="atLeast" w:line="12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униципального      </w:t>
      </w:r>
    </w:p>
    <w:p>
      <w:pPr>
        <w:pStyle w:val="Normal"/>
        <w:spacing w:lineRule="atLeast" w:line="120" w:before="0" w:after="0"/>
        <w:ind w:left="354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ния Сакмарский сельсовет     </w:t>
      </w:r>
    </w:p>
    <w:p>
      <w:pPr>
        <w:pStyle w:val="Normal"/>
        <w:spacing w:lineRule="atLeast" w:line="12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кмарского района Оренбургской области </w:t>
      </w:r>
    </w:p>
    <w:p>
      <w:pPr>
        <w:pStyle w:val="Normal"/>
        <w:spacing w:lineRule="atLeast" w:line="12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56  от 07  апреля 2015 г.</w:t>
      </w:r>
    </w:p>
    <w:p>
      <w:pPr>
        <w:pStyle w:val="Normal"/>
        <w:shd w:fill="F9F9F9" w:val="clear"/>
        <w:spacing w:lineRule="auto" w:line="360" w:before="0" w:after="240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РАСПОРЯЖЕНИЯ ЗЕМЕЛЬНЫМИ УЧАСТКАМИ, ГОСУДАРСТВЕННАЯ СОБСТВЕННОСТЬ НА КОТОРЫЕ НЕ РАЗГРАНИЧЕНА, А ТАКЖЕ ЗЕМЕЛЬНЫМИ УЧАСТКАМИ, НАХОДЯЩИМИСЯ В МУНИЦИПАЛЬНОЙ СОБСТВЕННОСТИ РАСПОЛОЖЕННЫМИ НА ТЕРРИТОРИИ МУНИЦИПАЛЬНОГО ОБРАЗОВАНИЯ САКМАРСКИЙ СЕЛЬСОВЕТ САКМАРСКОГО РАЙОНА ОРЕНБУРГСКОЙ ОБЛАСТИ</w:t>
      </w:r>
    </w:p>
    <w:p>
      <w:pPr>
        <w:pStyle w:val="Normal"/>
        <w:shd w:fill="F9F9F9" w:val="clear"/>
        <w:spacing w:lineRule="atLeast" w:line="120" w:before="0" w:after="0"/>
        <w:jc w:val="both"/>
        <w:textAlignment w:val="baseline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1. Настоящее Положение определяет полномочия органов местного самоуправления муниципального образования Сакмарский сельсовет Сакмарского района Оренбургской области  (далее — Сакмарский сельсовет) по распоряжению земельными участками,  государственная собственность на которые не разграничена, а также земельными участками, находящимися в муниципальной собственности; координирует деятельность органов местного самоуправления Сакмарского сельсовета  по указанному направлению на условиях соблюдения принципов публичности и гласност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2. Положение разработано в соответствии с Земельным кодексом Российской Федерации, Градостроительным кодексом Российской Федерации, Гражданским кодексом Российской Федерации, частью 2 статьи 3.3 Федерального закона от 25.10.2001 № 137-ФЗ «О введении в действие Земельного кодекса Российской Федерации» (ред. от 29.12.2014), Федеральным законом N 131-ФЗ от 6 октября 2003 года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Земельные участки, государственная собственность на которые не разграничена, могут быть переданы в собственность граждан и юридических лиц, за исключением земельных участков, которые в соответствии с Земельным кодексом РФ, другими федеральными законами не могут находиться в частной собственности; изъятых из оборота; ограниченных в обороте; земельных участков общего пользования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4. Сроки подготовки и принятия решения не должны превышать сроков, установленных законодательством для совершения действий, необходимых для подготовки и принятия решения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5. Отказ в согласовании предложений и возражения органов местного самоуправления  (далее – администрация сельсовета) </w:t>
      </w:r>
      <w:r>
        <w:rPr>
          <w:rFonts w:cs="Arial" w:ascii="Arial" w:hAnsi="Arial"/>
          <w:color w:val="000000"/>
          <w:sz w:val="24"/>
          <w:szCs w:val="24"/>
        </w:rPr>
        <w:t>и муниципального района</w:t>
      </w:r>
      <w:r>
        <w:rPr>
          <w:rFonts w:cs="Arial" w:ascii="Arial" w:hAnsi="Arial"/>
          <w:sz w:val="24"/>
          <w:szCs w:val="24"/>
        </w:rPr>
        <w:t xml:space="preserve"> должны быть мотивированы и содержать правовые основания отказа или возражений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1.6. Отдельные полномочия администрации сельсовета  при подготовке и принятии решений, установленные настоящим Положением, могут передаваться администрацией сельсовета администрации района на основании соглашения о передаче части полномочий с одновременным определением размера субвенций на исполнение указанных полномочий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7. В отношении договоров аренды земельных участков, передача прав и обязанностей, по которым  требует получения предварительного согласия арендодателя,  при наличии  задолженности  арендатора по арендной плате либо  значительной  просрочке исполнения  арендатором обязанности  по  перечислению арендной платы в течение срока действия договора аренды земельного участка, согласие администрации района  на передачу прав и обязанностей арендатора  другому юридическому или физическому лицу осуществляется после погашения имеющийся задолженности по арендной плате  в полном объеме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лномочия Совета депутатов муниципального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Сакмарский сельсовет Сакмарского район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енбургской области (далее — Совет депутатов)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  Разрабатывает, утверждает и вносит изменения в Положение о порядке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муниципального образования Сакмарский сельсовет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  Контролирует деятельность администрации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  Утверждает перечень муниципальных услуг, необходимых и обязательных по исполнению полномочий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, расположенными на территории муниципального образования Сакмарского сельсовета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2.4.   Принимает решения об изъятии земельных участков для муниципальных нужд муниципального образования Сакмарского сельсовета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   Принимает решения о направлении заявлений о безвозмездной передаче земельных участков, находящихся в федеральной собственности, в муниципальную собственность.</w:t>
      </w:r>
    </w:p>
    <w:p>
      <w:pPr>
        <w:pStyle w:val="Normal"/>
        <w:spacing w:lineRule="atLeast" w:line="12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лномочия администрации муниципального образования Сакмарского сельсовета по распоряжению земельными</w:t>
      </w:r>
    </w:p>
    <w:p>
      <w:pPr>
        <w:pStyle w:val="Normal"/>
        <w:spacing w:lineRule="atLeast" w:line="12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ками, государственная собственность на которые</w:t>
      </w:r>
    </w:p>
    <w:p>
      <w:pPr>
        <w:pStyle w:val="Normal"/>
        <w:spacing w:lineRule="atLeast" w:line="12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разграничена, а также земельными участками, находящимися</w:t>
      </w:r>
    </w:p>
    <w:p>
      <w:pPr>
        <w:pStyle w:val="Normal"/>
        <w:spacing w:lineRule="atLeast" w:line="12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униципальной собственности (далее – Земельные участки)</w:t>
      </w:r>
    </w:p>
    <w:p>
      <w:pPr>
        <w:pStyle w:val="Normal"/>
        <w:spacing w:lineRule="atLeast" w:line="12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  Продажа Земельных участков на торгах, проводимых в форме аукциона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  Продажа Земельных участков без проведения торгов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  Продажа Земельных участков гражданам и юридическим лицам, имеющим в собственности здания, сооружения, расположенные на таких земельных участках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   Предоставление Земельных участков гражданам и юридическим лицам в собственность бесплатно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   Предоставление Земельных участков в аренду на торгах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   Предоставление Земельных участков, в аренду без проведения торгов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   Предоставление Земельных участков в постоянное (бессрочное) пользование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   Предоставление Земельных участков в безвозмездное пользование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   Предоставле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, на которых расположены здание, строение, сооружение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редоставление для строительства Земельных участков, в границах территории, в отношении которой принято решение о развитии, лицу, с которым органом местного самоуправления заключен договор о развитии застроенной территори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Принимает решение о предварительном согласовании о предоставлении или отказе в предоставлении Земельных участков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Подготовка, организация и проведение аукциона по продаже Земельных участков, или аукциона на право заключения договора аренды Земельных участков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Подготовка, утверждение и официальное опубликование (обнародование) административных регламентов по порядку предоставления муниципальных услуг в сфере деятельности по исполнению полномочий по распоряжению Земельными участкам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Разрабатывает и утверждает порядок заключения договоров аренды, купли-продажи, постоянного(бессрочного) пользования и безвозмездного пользования Земельными участками и утверждает типовые формы указанных документов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Осуществляет подготовку проектов планировки территории, проектов межевания территории, утверждает схемы расположения земельных участков на кадастровом плане или кадастровой карте соответствующей территории для предоставления Земельных участков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Принимает решения об образовании, разделе, уточнении границ Земельных участков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Принимает решения об установлении публичных сервитутов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 Принимает решения о прекращении прав на земельные участк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Разрешает использование земель или земельного участка без предоставления, в целях, предусмотренных пунктом 1 статьи 39.34 Земельного кодекса Российской Федераци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 Принимает решение об обмене земельного участка, находящегося в муниципальной собственности, на земельный участок, находящийся в частной собственност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 Принимает решение о перераспределение земель и (или) Земельных участков или подписывает соглашение о перераспределении Земельных участков и земельных участков, находящихся в частной собственности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2. Осуществляет подготовку заявления о безвозмездной передаче земельного участка, находящегося в федеральной собственности, в муниципальную собственность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tLeast" w:line="120" w:before="0" w:after="0"/>
        <w:ind w:left="9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 w:before="0" w:after="0"/>
        <w:ind w:firstLine="6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.1. Порядок подачи заявлений гражданами и юридическими лицами и сроки их рассмотрения, а также перечень документов, необходимых для рассмотрения вопросов, указанных в заявлении, устанавливается административными регламентами по предоставлению муниципальных услуг в соответствии с требованиями действующего законодательством.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.2.   Документы,  предоставленные заинтересованными лицами для принятия решений в сфере деятельности  органов местного самоуправления по распоряжению земельными участками, расположенными на территории муниципального образования Сакмарского сельсовета,  государственная собственность на которые не разграничена, а также земельными участками, находящимися в муниципальной собственности, предварительно рассматриваются на заседаниях земельной комиссии, которая принимает рекомендательные решения в соответствии с ее компетенцией, установленной Положением о земельной комиссии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.3. Положение о земельной комиссии, определяющее ее компетенцию, порядок деятельности и персональный состав разрабатывает и утверждает администрация  муниципального образования   Сакмарского сельсовета. 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1:00Z</dcterms:created>
  <dc:creator>User</dc:creator>
  <dc:description/>
  <cp:keywords/>
  <dc:language>en-US</dc:language>
  <cp:lastModifiedBy>Admin</cp:lastModifiedBy>
  <dcterms:modified xsi:type="dcterms:W3CDTF">2015-04-28T06:54:00Z</dcterms:modified>
  <cp:revision>11</cp:revision>
  <dc:subject/>
  <dc:title/>
</cp:coreProperties>
</file>