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т 26.07.2016  № 246 – п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3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10050"/>
      </w:tblGrid>
      <w:tr>
        <w:trPr/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ind w:right="774" w:hanging="0"/>
              <w:jc w:val="both"/>
              <w:rPr/>
            </w:pPr>
            <w:r>
              <w:rPr>
                <w:color w:val="061723"/>
                <w:szCs w:val="28"/>
              </w:rPr>
              <w:t xml:space="preserve"> </w:t>
            </w:r>
            <w:r>
              <w:rPr>
                <w:color w:val="061723"/>
                <w:szCs w:val="28"/>
              </w:rPr>
              <w:t>«</w:t>
            </w:r>
            <w:bookmarkStart w:id="0" w:name="_GoBack"/>
            <w:r>
              <w:rPr>
                <w:color w:val="061723"/>
                <w:szCs w:val="28"/>
              </w:rPr>
              <w:t xml:space="preserve">О проведении публичных слушаний </w:t>
            </w:r>
            <w:bookmarkEnd w:id="0"/>
            <w:r>
              <w:rPr>
                <w:color w:val="061723"/>
                <w:szCs w:val="28"/>
              </w:rPr>
              <w:t>по рассмотрению проекта правил землепользования и застройки МО Сакмарский сельсовет»</w:t>
            </w:r>
          </w:p>
        </w:tc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646464"/>
                <w:szCs w:val="28"/>
              </w:rPr>
            </w:pPr>
            <w:r>
              <w:rPr>
                <w:color w:val="646464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выявления мнения жителей муниципального образования Сакмарский сельсовет Сакмарского района по проекту правил землепользования и застройки муниципального образования Сакмарский сельсовет Сакмарского района Оренбургской области, руководствуясь п. ч.1 ст. 14 Федерального закона от 06.10.2003 г. N 131-ФЗ "Об общих принципах организации местного самоуправления в Российской Федерации", ч. 1 ст. 8 ст. ст. 31,32 Градостроительного кодекса РФ, Земельным кодексом РФ, Уставом муниципального образования Сакмарский сельсовет,  «Положения о публичных слушаниях 30 октября 2007года № 65 МО Сакмарский сельсовет Сакмарского района"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1. Организовать публичные слушания по рассмотрению проекта правил землепользования и застройки муниципального образования Сакмарский сельсовет Сакмарского района Оренбургской област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2. Создать комиссию по организации и проведению публичных слушаний по обсуждению проекта правил землепользования и застройки муниципального образования Сакмарский сельсовет в составе согласно приложению № 1 и утвердить порядок работы указанной комиссии в соответствии с приложением № 2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3. Провести публичные слушания 30 сентября 2016 года в 18.00 часов местного времени в здании администрации Сакмарского сельсовета, расположенном по адресу: Оренбургская область, Сакмарский район, с. Сакмара, ул. Пролетарская, 36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4. Предложить жителям муниципального образования Сакмарский сельсовет Сакмарского района Оренбургской области, правообладателям земельных участков и объектов капитального строительства на территории муниципального образования Сакмарский сельсовет Сакмарского района Оренбургской области, иным заинтересованным лицам не позднее 30</w:t>
      </w:r>
      <w:r>
        <w:rPr>
          <w:b/>
          <w:color w:val="061723"/>
          <w:szCs w:val="28"/>
        </w:rPr>
        <w:t xml:space="preserve"> </w:t>
      </w:r>
      <w:r>
        <w:rPr>
          <w:color w:val="061723"/>
          <w:szCs w:val="28"/>
        </w:rPr>
        <w:t>сентября 2016 года направи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, главе МО Сакмарский сельсовет Потапенко  В.В. , по адресу: село Сакмара,  ул. Пролетарская, 36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5. По результатам публичных слушаний утвердить заключение, которое подлежит обнародованию и размещению на официальном сайте администрации МО Сакмарский сельсовет Сакмарского района Оренбургской области </w:t>
      </w:r>
      <w:hyperlink r:id="rId2">
        <w:r>
          <w:rPr>
            <w:rStyle w:val="InternetLink"/>
            <w:szCs w:val="28"/>
          </w:rPr>
          <w:t xml:space="preserve">http:// </w:t>
        </w:r>
        <w:r>
          <w:rPr>
            <w:rStyle w:val="InternetLink"/>
            <w:szCs w:val="28"/>
            <w:lang w:val="en-US"/>
          </w:rPr>
          <w:t>sakmara</w:t>
        </w:r>
        <w:r>
          <w:rPr>
            <w:rStyle w:val="InternetLink"/>
            <w:szCs w:val="28"/>
          </w:rPr>
          <w:t>56.ru/</w:t>
        </w:r>
      </w:hyperlink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6. С учетом заключения о результатах публичных слушаний принять решение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а) о согласии с проектом правил землепользования и застройки МО Сакмарский сельсовет и направлении проекта на утверждение в представительный орган муниципального образования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б) об отклонении проекта правил землепользования и застройки и направлении его на доработку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8. Постановление вступает в силу с момента его подписания и подлежит официальному опубликованию на сайте  Сакмарского сельсовета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/>
      </w:pPr>
      <w:r>
        <w:rPr>
          <w:color w:val="061723"/>
          <w:szCs w:val="28"/>
        </w:rPr>
        <w:t xml:space="preserve"> </w:t>
      </w:r>
      <w:r>
        <w:rPr>
          <w:color w:val="061723"/>
          <w:szCs w:val="28"/>
        </w:rPr>
        <w:t xml:space="preserve">Сакмарский сельсовет </w:t>
        <w:tab/>
        <w:t xml:space="preserve">             В.В.Потапенко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Разослано: в дело, администрации района, прокуратуре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b/>
          <w:bCs/>
          <w:color w:val="061723"/>
          <w:szCs w:val="28"/>
        </w:rPr>
        <w:t>Приложение N 1 к постановлению администрации муниципального образования Сакмарский сельсовет от  26.07.2016  № 246 - п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b/>
          <w:bCs/>
          <w:color w:val="061723"/>
          <w:szCs w:val="28"/>
        </w:rPr>
        <w:t>Состав</w:t>
        <w:br/>
        <w:t>комиссии по организации работы и проведению публичных слушаний по проекту правил землепользования и застройки МО Сакмарский сельсовет Сакмарского района Оренбургской области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Председатель комиссии –  Потапенко Вячеслав Витальевич, глава МО Сакмарский сельсовет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Заместитель председателя комиссии – Бадыков Салават Саматович, зам. главы МО Сакмарский сельсовет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Секретарь комиссии Евсеева Ирина Ивановна, специалист первой категории МО Сакмарский сельсовет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Члены комиссии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Рахимов Евгений Хазиевич - начальник отдела архитектуры, капитального строительства и архитектуры администрации МО Сакмарский район (по согласованию)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Есипова Галина Евгеньевна – специалист первой категории МО Сакмарский сельсовет  (по согласованию)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Киржаева Татьяна Сергеевна – экономист МУП ЖКХ «Наше село» (по согласованию)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 </w:t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szCs w:val="28"/>
        </w:rPr>
      </w:pPr>
      <w:r>
        <w:rPr>
          <w:color w:val="646464"/>
          <w:szCs w:val="28"/>
        </w:rPr>
        <w:br/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 </w:t>
      </w:r>
      <w:r>
        <w:rPr>
          <w:b/>
          <w:bCs/>
          <w:color w:val="061723"/>
          <w:szCs w:val="28"/>
        </w:rPr>
        <w:t>Приложение N 2 к постановлению администрации муниципального образования Сакмарский сельсовет от 26.07.2016   №  246 - п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b/>
          <w:bCs/>
          <w:color w:val="061723"/>
          <w:szCs w:val="28"/>
        </w:rPr>
        <w:t> </w:t>
      </w:r>
      <w:r>
        <w:rPr>
          <w:b/>
          <w:bCs/>
          <w:color w:val="061723"/>
          <w:szCs w:val="28"/>
        </w:rPr>
        <w:t>Положение</w:t>
        <w:br/>
        <w:t>"О порядке работы комиссии по организации и проведению публичных слушаний по проекту правил землепользования МО Сакмарский  сельсовет Сакмарского района Оренбургской области"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1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правил землепользования и застройки муниципального образования Сакмарский сельсовет Сакмарского района Оренбургской области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bCs/>
          <w:color w:val="061723"/>
          <w:szCs w:val="28"/>
        </w:rPr>
      </w:pPr>
      <w:r>
        <w:rPr>
          <w:b/>
          <w:bCs/>
          <w:color w:val="061723"/>
          <w:szCs w:val="28"/>
        </w:rPr>
        <w:t>2. Задачами комиссии являются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2.1. Обеспечить обнародование в установленных местах и размещение на официальном сайте муниципального образования Сакмарский сельсовет Сакмарского района Оренбургской области, проекта правил землепользования и застройки муниципального образования Сакмарский сельсовет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2.2. Проведение в установленном порядке публичных слушаний по проекту правил землепользования и застройки;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2.3. Выявление общественного мнения, предложений и рекомендаций по проекту правил землепользования и застройки муниципального образования Сакмарский сельсовет Сакмарского района Оренбургской област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2.4. Организация и проведение мероприятий публичных слушаний;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2.4. Подготовка комиссией заключения по итогам публичных слушаний по проекту правил землепользования и застройки муниципального образования Сакмарский сельсовет Сакмарского района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bCs/>
          <w:color w:val="061723"/>
          <w:szCs w:val="28"/>
        </w:rPr>
      </w:pPr>
      <w:r>
        <w:rPr>
          <w:b/>
          <w:bCs/>
          <w:color w:val="061723"/>
          <w:szCs w:val="28"/>
        </w:rPr>
        <w:t>3. Полномочия комиссии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3.2. Утверждение протокола публичных слушаний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3.3. Подготовка заключения по итогам публичных слушаний по проекту правил землепользования муниципального образования Сакмарский сельсовет   Сакмарского района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bCs/>
          <w:color w:val="061723"/>
          <w:szCs w:val="28"/>
        </w:rPr>
      </w:pPr>
      <w:r>
        <w:rPr>
          <w:b/>
          <w:bCs/>
          <w:color w:val="061723"/>
          <w:szCs w:val="28"/>
        </w:rPr>
        <w:t>4. Порядок проведения заседания комиссии и принятия решений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4.1. Заседания комиссии ведет ее председатель. Решения комиссии по текущим вопросам проведения публичных слушаний по проекту правил землепользования муниципального образования Сакмарский сельсовет оформляются протоколам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4.2. По результатам заседания комиссии в трехдневный срок составляется протокол, который подписывается присутствовавшими участниками комиссии и утверждается ее председателем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4.3. 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4.4. Комиссия вправе принимать решения по входящим в ее компетенцию вопросам, если на ее заседании присутствуют не менее 2/3 от общего числа участников комисс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4.5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61723"/>
          <w:szCs w:val="28"/>
        </w:rPr>
        <w:t>4.6. Результаты публичных слушаний по проекту правил землепользования МО Сакмарский сельсовет Сакмарского района оформляются заключением комиссии.</w:t>
      </w:r>
    </w:p>
    <w:p>
      <w:pPr>
        <w:pStyle w:val="Normal"/>
        <w:rPr>
          <w:color w:val="061723"/>
          <w:szCs w:val="28"/>
        </w:rPr>
      </w:pPr>
      <w:r>
        <w:rPr>
          <w:color w:val="06172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2:00Z</dcterms:created>
  <dc:creator>Пользователь</dc:creator>
  <dc:description/>
  <dc:language>en-US</dc:language>
  <cp:lastModifiedBy>adm</cp:lastModifiedBy>
  <dcterms:modified xsi:type="dcterms:W3CDTF">2016-07-27T13:02:00Z</dcterms:modified>
  <cp:revision>2</cp:revision>
  <dc:subject/>
  <dc:title/>
</cp:coreProperties>
</file>