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Heading"/>
        <w:rPr/>
      </w:pPr>
      <w:r>
        <w:rPr>
          <w:b/>
        </w:rPr>
        <w:t>публичных слушаний на территории муниципального образования Сакмарский  сельсовет Сакмарского района Оренбург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 xml:space="preserve">22 октября  2014 года             с. Сакмара              </w:t>
        <w:tab/>
        <w:tab/>
        <w:t xml:space="preserve">             № 16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Место проведения: </w:t>
      </w:r>
      <w:r>
        <w:rPr/>
        <w:t>здание Администрации муниципального образования Сакмарский сельсовет- Оренбургская область, Сакмарский район, с.Сакмара, ул.Пролетарская, 36</w:t>
      </w:r>
    </w:p>
    <w:p>
      <w:pPr>
        <w:pStyle w:val="Heading"/>
        <w:jc w:val="both"/>
        <w:rPr/>
      </w:pPr>
      <w:r>
        <w:rPr>
          <w:b/>
        </w:rPr>
        <w:t>Присутствовали:</w:t>
      </w:r>
      <w:r>
        <w:rPr/>
        <w:t xml:space="preserve"> 21 человек –  работники Администрации муниципального образования Сакмарский сельсовет Сакмарского района Оренбургской области, жители (список прилагается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Председательствующий:</w:t>
      </w:r>
      <w:r>
        <w:rPr/>
        <w:t xml:space="preserve"> глава муниципального образования Сакмарский сельсовет Потапенко В.В.</w:t>
      </w:r>
    </w:p>
    <w:p>
      <w:pPr>
        <w:pStyle w:val="Heading"/>
        <w:jc w:val="left"/>
        <w:rPr/>
      </w:pPr>
      <w:r>
        <w:rPr>
          <w:b/>
        </w:rPr>
        <w:t>Секретарь:</w:t>
      </w:r>
      <w:r>
        <w:rPr/>
        <w:t xml:space="preserve"> специалист 1 категории Димитрова В.М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jc w:val="both"/>
        <w:rPr/>
      </w:pPr>
      <w:r>
        <w:rPr/>
        <w:tab/>
        <w:t xml:space="preserve">1. </w:t>
      </w:r>
      <w:r>
        <w:rPr>
          <w:szCs w:val="28"/>
        </w:rPr>
        <w:t>«О проекте Устава муниципального образования Сакмарский сельсовет Сакмарского района Оренбургской области»</w:t>
      </w:r>
    </w:p>
    <w:p>
      <w:pPr>
        <w:pStyle w:val="Heading"/>
        <w:jc w:val="both"/>
        <w:rPr/>
      </w:pPr>
      <w:r>
        <w:rPr/>
        <w:t>Доклад – главы администрации  муниципального образования Сакмарский сельсовет Потапенко В.В.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Потапенко Вячеслава Витальевича - главу администрации муниципального образования Сакмарский  сельсовет,  который  сказал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что в связи с принятием Федеральных законов: от 16.10.2012 г. № 173-ФЗ, от 25.12.2012 г. № 271-ФЗ, от 30.12.2012 г. № 289-ФЗ, от 05.04.2013 г. № 55-ФЗ, от 02.07.2013 г. № 176-ФЗ, от 02.07.2013 г. № 185-ФЗ, от 22.10.2013 г. № 284-ФЗ, от 02.11.2013 г. № 294-ФЗ, от 28.12.2013 г. № 396-ФЗ и других, вносящих изменения в  Федеральный закон от 06.10.2003 № 131-ФЗ «Об общих принципах организации местного самоуправления в Российской Федерации», необходимо внести изменения в Устав, т.е. привести всё в соответствие. Сначала мы хотели внести часть изменений, но потом убедились, что изменений очень много. Их необходимо  вносить.</w:t>
      </w:r>
      <w:r>
        <w:rPr/>
        <w:t xml:space="preserve"> </w:t>
      </w:r>
      <w:r>
        <w:rPr>
          <w:sz w:val="28"/>
          <w:szCs w:val="28"/>
        </w:rPr>
        <w:t xml:space="preserve"> На сегодняшний момент Устав имеет слишком много изменений и правильнее будет принять новый Устав. В связи с этим мы разработали проект Устава и выносим его на публичные слушания.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лена Владимировна – специалист муниципального образования Сакмарский сельсовет Сакмарского района Оренбургской области, которая сказала, что проект решения по Уставу обсуждался Советом депутатов, был размещен на сайте. Кто хотел , тот мог ознакомиться и внести предложения. В связи с изменением законодательства, нам тоже надо привести Устав в соответствие. В проекте Устава учтены изменения в законодательстве. Предлагаю согласится с проектом Устава, вынести его на утверждение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имцева Любовь Владимировна – житель с.Сакмара - поддержала выдвинутые предлож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 «за» 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 «против»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о –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Одобрить Устав муниципального образования Сакмарский  сельсовет Сакмарского района Оренбургской област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Председательствующий                                ____________ В.В. Потапенко</w:t>
      </w:r>
    </w:p>
    <w:p>
      <w:pPr>
        <w:pStyle w:val="Heading"/>
        <w:jc w:val="left"/>
        <w:rPr/>
      </w:pPr>
      <w:r>
        <w:rPr/>
        <w:t xml:space="preserve">Секретарь                                                       ____________  В.М. Димитрова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ПИСОК ПРИСУТСТВУЮЩИХ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Нигматуллина Д.З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ажарцев В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Избасова Л.И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уракина З.Р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ригорьева Е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ешиева О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ригорьева Г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Нигматуллин К.Р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Димитрова В.М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Топчий Н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асимцева Л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адыков С.С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Топчий В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олчина М.Л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ирпиченок М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Роот Л.Г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Великороднова Н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Потапенко Н.М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Плотникова С.Б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Есипова Г.Е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ригорьев О.Н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7:00Z</dcterms:created>
  <dc:creator>krkom</dc:creator>
  <dc:description/>
  <cp:keywords/>
  <dc:language>en-US</dc:language>
  <cp:lastModifiedBy>Admin</cp:lastModifiedBy>
  <cp:lastPrinted>2014-12-26T12:54:00Z</cp:lastPrinted>
  <dcterms:modified xsi:type="dcterms:W3CDTF">2014-12-30T04:43:00Z</dcterms:modified>
  <cp:revision>26</cp:revision>
  <dc:subject/>
  <dc:title/>
</cp:coreProperties>
</file>