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х слушаний по проекту правил землепользованию и застройки муниципального образования Сакмарский сельсовет Сакмарского района Оренбургской области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0 декабря 2014 года                                                                          с. Сакмара              </w:t>
        <w:tab/>
        <w:tab/>
        <w:t xml:space="preserve">             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сто проведения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нбургская область Сакмарский район с. Сакмара, ул. Пролетарская, 36 - здание Администрации муниципального образования Сакмарский сельсовет Сакмарского района Оренбургской области в 10 часов 00 минут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сутствовали: 18 человек – жители с. Рыбхоз, работники Администрации муниципального образования Сакмарский сельсовет Сакмарского района Оренбургской области, учителя, жители с. Сакмара.</w:t>
      </w:r>
    </w:p>
    <w:p>
      <w:pPr>
        <w:pStyle w:val="Heading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: глава муниципального образования Сакмарский сельсовет В.В. Потапенко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 главный специалист по земельным     отношениям администрации МО Сакмарский район Сергеева Г.В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мене вида разрешённого использования земельного участка, расположенного Оренбургская область, Сакмарский район, с.Сакмара, ул. Объездная, №1«д», общей площадью 300 кв.м, кадастровый номер: 56:25:1101003:6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мене вида разрешённого использования земельного участка, расположенного Оренбургская область, Сакмарский район, с.Сакмара, ул. Правдина д.22, общей площадью 579 кв.м, кадастровый номер: 56:25:1101011:0218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Потапенко Вячеслава Витальевича - главу администрации муниципального образования Сакмарский сельсовет, - который  сказал, что  в адрес администрации муниципального образования Сакмарский сельсовет поступило заявление  жительницы с. Сакмара  с просьбой изменить вид разрешенного использования земельного участка,  расположенного Оренбургская область, Сакмарский район, с.Сакмара, ул. Объездная, №1«д», с кадастровым номером: 56:25:1101003:68. Участок, оформлен «для строительства склада» на «земельный участок, предназначенный «для ведения личного подсобного хозяйства»</w:t>
      </w:r>
    </w:p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ЫСТУПИЛИ: Кирпиченок М.Н., которой сказал, что нужно удовлетворить просьбу и провести все необходимые процедуры по смене вида разрешенного использования земельного участка, расположенного Оренбургская область, Сакмарский район, с.Сакмара, ул. Объездная, №1«д», общей площадью 300 кв.м, с кадастровым номером: 56:25:1101003:68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Топчий Н.П. – поддержала Кирпиченок М.Н. и одобрила в целом проект  постановления о смене вида разрешенного использования земельного участка, расположенного по адресу: расположенного Оренбургская область, Сакмарский район, с.Сакмара, ул. Объездная, №1«д», общей площадью 300 кв.м, с  кадастровым номером: 56:25:1101003:68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ГОЛОСОВАНИЯ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о «за» -18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о «против» -0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ержалось –0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о –18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100" w:before="0" w:after="0"/>
        <w:ind w:left="0" w:hanging="708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РЕШИЛИ: По результатам публичных слушаний  главе муниципального образования Сакмарский сельсовет Сакмарского района Оренбургской области принять решение о согласии с проектом  постановления «О смене вида разрешённого использования земельного участка, расположенного Оренбургская область, Сакмарский район, с.Сакмара, ул. Объездная, №1«д», общей площадью 300 кв.м, кадастровый номер: 56:25:1101003:68»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2. Потапенко Вячеслава Витальевича - главу администрации муниципального образования Сакмарский сельсовет, - который  сказал, чт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дрес администрации муниципального образования Сакмарский сельсовет поступило заявление  гр. Павленко В.А. с просьбой разрешить  изменить вид разрешенного использования земельного участка,</w:t>
      </w:r>
      <w:r>
        <w:rPr>
          <w:rStyle w:val="FontStyle28"/>
          <w:rFonts w:cs="Arial" w:ascii="Arial" w:hAnsi="Arial"/>
          <w:sz w:val="24"/>
          <w:szCs w:val="24"/>
        </w:rPr>
        <w:t xml:space="preserve"> расположенного по адресу: </w:t>
      </w:r>
      <w:r>
        <w:rPr>
          <w:rFonts w:cs="Arial" w:ascii="Arial" w:hAnsi="Arial"/>
          <w:sz w:val="24"/>
          <w:szCs w:val="24"/>
        </w:rPr>
        <w:t>Оренбургская   область,   Сакмарский    район, с. Сакмара, ул. Правдина, №22, кадастровый номер 56:25:1101011:0218  «земли населенных пунктов, разрешенное использование для ведения подсобного хозяйства» на «земельный участок, предназначенный «для размещения домов малоэтажной жилой застройки»(Группа 2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ТУПИЛИ: Мешиева О.П., которая сказала, что нужно удовлетворить просьбу заявителя и разрешить изменить вид разрешенного использования земельного участк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ригорьева Г.Н. поддержала данное предложени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ГОЛОСОВАНИЯ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о «за» - 18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о «против» -0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ержалось –0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о –18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РЕШИЛИ: По результатам публичных слушаний  главе муниципального образования Сакмарский сельсовет Сакмарского района Оренбургской области принять решение о согласии с проектом  постановления «</w:t>
      </w:r>
      <w:r>
        <w:rPr>
          <w:rStyle w:val="FontStyle28"/>
          <w:rFonts w:cs="Arial" w:ascii="Arial" w:hAnsi="Arial"/>
          <w:sz w:val="24"/>
          <w:szCs w:val="24"/>
        </w:rPr>
        <w:t>О смене вида разрешенного использования земельного участка, расположенного по адресу: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ренбургская   область,   Сакмарский    район, с. Сакмара,   ул.Правдина, дом 22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образования Сакмарский сельсовет Сакмарского района Оренбургской области в сети «Интернет»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sakmara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, а также на информационном стенде в здании Администрации муниципального образования Сакмарский сельсовет Сакмарского района Оренбург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____________ В.В. Потапенко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                                                      ____________ Г.В. Сергее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mara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4:00Z</dcterms:created>
  <dc:creator>Admin</dc:creator>
  <dc:description/>
  <dc:language>en-US</dc:language>
  <cp:lastModifiedBy>adm</cp:lastModifiedBy>
  <dcterms:modified xsi:type="dcterms:W3CDTF">2015-08-13T05:54:00Z</dcterms:modified>
  <cp:revision>2</cp:revision>
  <dc:subject/>
  <dc:title/>
</cp:coreProperties>
</file>