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rPr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 xml:space="preserve">СОВЕТ ДЕПУТАТОВ                           </w:t>
      </w:r>
    </w:p>
    <w:p>
      <w:pPr>
        <w:pStyle w:val="Normal"/>
        <w:shd w:fill="FFFFFF" w:val="clear"/>
        <w:spacing w:lineRule="atLeast" w:line="12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color w:val="000000"/>
        </w:rPr>
      </w:pPr>
      <w:r>
        <w:rPr>
          <w:b/>
          <w:bCs/>
          <w:color w:val="000000"/>
        </w:rPr>
        <w:t xml:space="preserve">САКМАРСКИЙ СЕЛЬСОВЕТ           </w:t>
      </w:r>
    </w:p>
    <w:p>
      <w:pPr>
        <w:pStyle w:val="Normal"/>
        <w:shd w:fill="FFFFFF" w:val="clear"/>
        <w:spacing w:lineRule="atLeast" w:line="120"/>
        <w:jc w:val="center"/>
        <w:rPr>
          <w:color w:val="000000"/>
        </w:rPr>
      </w:pPr>
      <w:r>
        <w:rPr>
          <w:b/>
          <w:bCs/>
          <w:color w:val="000000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color w:val="000000"/>
        </w:rPr>
      </w:pPr>
      <w:r>
        <w:rPr>
          <w:b/>
          <w:bCs/>
          <w:color w:val="000000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20"/>
        <w:rPr>
          <w:b/>
          <w:b/>
          <w:bCs/>
          <w:color w:val="000000"/>
        </w:rPr>
      </w:pPr>
      <w:r>
        <w:rPr>
          <w:b/>
          <w:bCs/>
          <w:color w:val="000000"/>
        </w:rPr>
        <w:t>26.08.2025                                                                                                                                   №20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О внесении изменений и дополнений в решение Совета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Сакмарского сельсовета от 25.12.2024 № 178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«О бюджете на 2025 год и плановый период  2026-2027 годов»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(с изменениями от 09.01.2025 № 180, от 11.03.2025 № 187, от 18.06.2025 №194, от 24.07.2025 №197)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Устава муниципального образования Сакмарский сельсовет, Совет депутатов муниципального образования Сакмарский сельсовет РЕШИЛ: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Сакмарский сельсовет от 25.12.2024 № 178 «О бюджете на 2025 год и плановый период  2026-2027 годов» (с изменениями от 09.01.2025 № 180, от 11.03.2025 № 187, от 18.06.2025 №194, от 24.07.2025 №197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статьи 1 изложить в следующей редакции: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администрации МО Сакмарский сельсовет  на 2025 год: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 доходов на 2025 год в сумме 55 710,8 тыс. рублей, в том числе безвозмездные поступления от других  бюджетов бюджетной системы РФ – 32 330,3 тыс.руб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на 2025 год в сумме  59 428,9  тыс. рублей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огнозируемый дефицит на 2025 год – 3 718,1 тыс.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Изложить статью 11 пункт 1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2025 год и на плановый период 2026 и 2027 годов согласно приложению 11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, предусмотренные настоящим решением, предоставляются в соответствии с порядком, утвержденным администрацией муниципального образования Сакмарский сельсовет Сакмар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убсидию Обществу с ограниченной ответственностью «Водный баланс» на 2025 год в сумме 1 524,4 тыс. руб. 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ConsPlusNormal"/>
        <w:spacing w:lineRule="atLeast" w:line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зложить в новой редакции приложения 1, 3, 4, 5, 6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 вступает в силу после дня его принятия, подлежит размещению на официальном сайте администрации муниципального образования Сакмарский сельсовет в сети "Интернет".</w:t>
      </w:r>
    </w:p>
    <w:p>
      <w:pPr>
        <w:pStyle w:val="ConsPlusNormal"/>
        <w:spacing w:lineRule="atLeast" w:line="12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120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/>
        <w:t xml:space="preserve">Сакмарский сельсовет                                                                                     А.С. Зенин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</w:p>
    <w:p>
      <w:pPr>
        <w:pStyle w:val="Normal"/>
        <w:spacing w:lineRule="atLeast" w:line="12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/>
        <w:t xml:space="preserve">Сакмарский сельсовет                                                                                      А.В. Тихов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2:00Z</dcterms:created>
  <dc:creator>bezim</dc:creator>
  <dc:description/>
  <cp:keywords/>
  <dc:language>en-US</dc:language>
  <cp:lastModifiedBy>adm</cp:lastModifiedBy>
  <cp:lastPrinted>2025-08-26T09:17:00Z</cp:lastPrinted>
  <dcterms:modified xsi:type="dcterms:W3CDTF">2025-08-26T04:17:00Z</dcterms:modified>
  <cp:revision>93</cp:revision>
  <dc:subject/>
  <dc:title/>
</cp:coreProperties>
</file>