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360"/>
        <w:jc w:val="center"/>
        <w:textAlignment w:val="baseline"/>
        <w:rPr/>
      </w:pPr>
      <w:r>
        <w:rPr>
          <w:sz w:val="24"/>
          <w:szCs w:val="24"/>
        </w:rPr>
        <w:t>Формы предоставления информации, подлежащей раскрытию органами регулирования тарифов в соответствии с п</w:t>
      </w:r>
      <w:r>
        <w:rPr>
          <w:bCs w:val="false"/>
          <w:sz w:val="24"/>
          <w:szCs w:val="24"/>
        </w:rPr>
        <w:t>риказом Федеральной службы по тарифам (ФСТ России) от 15 мая 2013 г. № 129 (зарегистрирован Минюстом России № 28876 от 25.06.2013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1. Общая информация об органе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Сакмарский сельсовет Сакмарского района Оренбургской област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Фамилия, имя и отчество руководителя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тапенко Вячеслав Виталье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рганизаций, в отношении которых орган тарифного регулирования осуществляет регулирование тарифов в сфере водоснабжения и водоотве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УП ЖКХ «Наше село»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Почтовый адрес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61420, Оренбургская область, Сакмарский район, с. Сакмара, ул. Пролетарская, д.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Фактическое местонахождение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61420, Оренбургская область, Сакмарский район, с. Сакмара, ул. Пролетарская, д.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(35331)21-7-13, 22-2-5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дрес электронной почты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k_hgv@mail.r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Адрес официального сайта органа тарифного регулирования в сети «Интернет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akmara56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4.2. Информация о проведении заседаний правления (коллегии) органа тарифного регулирования, на котором планируется рассмотрение дел по вопросам установления тарифов в сфере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89"/>
        <w:gridCol w:w="2389"/>
        <w:gridCol w:w="238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та проведения заседания правления (коллегии) органа тарифного регулир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ремя проведения заседания правления (коллегии) органа тарифного регулир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есто проведения заседания правления (коллегии) органа тарифного регулиров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вестка заседания правления (коллегии) органа тарифного регулирования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/>
            </w:pPr>
            <w:r>
              <w:rPr>
                <w:szCs w:val="28"/>
              </w:rPr>
              <w:t>11.12.2015 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/>
            </w:pPr>
            <w:r>
              <w:rPr>
                <w:szCs w:val="28"/>
              </w:rPr>
              <w:t>16ч.00ми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ренбургская область, Сакмарский район, с. Сакмара, ул. Пролетарская, д.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ссмотрение предложение регулируемой организации об утверждении тарифов на холодную питьевую воду и водоотведен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3. Информация о принятых органом тарифного регулирования решениях об установлении тарифов в сфере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5"/>
        <w:gridCol w:w="1574"/>
        <w:gridCol w:w="46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решения об установлении тарифов в сфере водоснабжения и водоот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омер решения об установлении тарифов в сфере водоснабжения и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та принятия решения об установлении тарифов в сфере водоснабжения и водоот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сылка на решения органа тарифного регулирования об установлении тарифов в сфере водоснабжения и водоотведения в электронной форме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О Сакмарский сельсовет «Об утверждении тарифов МУП ЖКХ «Наше село» на водоотведение на период 2016-2018 г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.12.2015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s://eias.fstrf.ru/disclo/get_file?p_guid=0dd806df-2803-464e-ac84-c047e29cfb03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О Сакмарский сельсовет «Об утверждении тарифов МУП ЖКХ «Наше село» на холодную питьевую воду на период 2016-2018 г.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1.12.2015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s://eias.fstrf.ru/disclo/get_file?p_guid=21aa0881-2544-4abe-b088-276688edbb6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Форма 4.4. Информация о протоколах заседания правления (коллегии) органа тарифного регулирова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73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заседания правления (коллегии) органа тарифного регулирования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ttps://eias.fstrf.ru/disclo/get_file?p_guid=7a2b9aae-e97a-43e3-81f2-2c78fec0037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eias.fstrf.ru/disclo/get_file?p_guid=9c25efa1-d502-4d26-883a-25fef79106b2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as.fstrf.ru/disclo/get_file?p_guid=0dd806df-2803-464e-ac84-c047e29cfb03" TargetMode="External"/><Relationship Id="rId3" Type="http://schemas.openxmlformats.org/officeDocument/2006/relationships/hyperlink" Target="https://eias.fstrf.ru/disclo/get_file?p_guid=21aa0881-2544-4abe-b088-276688edbb68" TargetMode="External"/><Relationship Id="rId4" Type="http://schemas.openxmlformats.org/officeDocument/2006/relationships/hyperlink" Target="https://eias.fstrf.ru/disclo/get_file?p_guid=7a2b9aae-e97a-43e3-81f2-2c78fec00373" TargetMode="External"/><Relationship Id="rId5" Type="http://schemas.openxmlformats.org/officeDocument/2006/relationships/hyperlink" Target="https://eias.fstrf.ru/disclo/get_file?p_guid=9c25efa1-d502-4d26-883a-25fef79106b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4:00Z</dcterms:created>
  <dc:creator>Татьяна</dc:creator>
  <dc:description/>
  <dc:language>en-US</dc:language>
  <cp:lastModifiedBy>adm</cp:lastModifiedBy>
  <dcterms:modified xsi:type="dcterms:W3CDTF">2015-12-23T06:24:00Z</dcterms:modified>
  <cp:revision>2</cp:revision>
  <dc:subject/>
  <dc:title/>
</cp:coreProperties>
</file>