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х слушаний по проекту правил землепользованию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 сентября 2014 года                    с. Сакмара              </w:t>
        <w:tab/>
        <w:tab/>
        <w:t xml:space="preserve">              № 3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 проведения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ая область Сакмарский район с. Сакмара, ул. Пролетарская, 36 - здание Администрации муниципального образования Сакмарский сельсовет Сакмарского района Оренбургской области в 10 часов 00 минут.</w:t>
      </w:r>
    </w:p>
    <w:p>
      <w:pPr>
        <w:pStyle w:val="Head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41 человек – жители с. Рыбхоз, работники Администрации муниципального образования Сакмарский сельсовет Сакмарского района Оренбургской области, учителя, жители с. Сакмара.</w:t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глава муниципального образования Сакмарский сельсовет В.В. Потапенк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главный специалист по земельным     отношениям администрации МО Сакмарский район Сергеева Г.В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 смене вида разрешённого использования земельного участка, расположенного Оренбургская область, Сакмарский район, с.Сакмара, ул. Объездная, №5А, общей площадью 1120 кв.м, кадастровый номер: 56:25:1101003:70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 смене вида разрешённого использования земельного участка, расположенного Оренбургская область, Сакмарский район, с.Сакмара, ул. Объездная, №5/5, общей площадью 3408 кв.м, кадастровый номер: 56:25:1101003:3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ешения строительства жилого дома на земельном участке с кадастровым номером 56:25:1101011:551  при отклонении от минимальной площади и ширины земельного участка  вдоль фронта улицы, расположенном по адресу с.Сакмара ул. Правдина,№ 46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отапенко Вячеслава Витальевича - главу администрации муниципального образования Сакмарский сельсовет, - который  сказал, что  в адрес администрации муниципального образования Сакмарский сельсовет поступило ходатайство  жителя с. Сакмара Зенина А.С. с просьбой изменить вид разрешенного использования земельного участка, расположенного по адресу: Оренбургская область, Сакмарский район, с.Сакмара, ул. Объездная, №5А, общей площадью 1120 кв.м, кадастровый номер: 56:25:1101003:70. Участка, оформлен «для производственных целей (для размещения склада с подвалом)» изменить на вид разрешенного использования «земельный участок, предназначенный «для ведения личного подсобного хозяйства»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СТУПИЛИ:              Рахимов Е.Х., которой сказал, что нужно удовлетворить просьбу и провести все необходимые процедуры по смене вида разрешенного использования земельного участка, расположенного с.Сакмара, ул. Объездная, №5А, общей площадью 1120 кв.м, кадастровый номер: 56:25:1101003:70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Григорьева Г.Н.– поддержала Рахимова Е.Х. и одобрила в целом проект  постановления о смене вида разрешенного использования земельного участка, расположенного по адресу: с.Сакмара, ул. Объездная, №5А, общей площадью 1120 кв.м, кадастровый номер: 56:25:1101003:7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ГОЛОСОВА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за» -4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против» -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ось –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о –4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 постановления «О смене вида разрешенного использования земельного участка, расположенного по адресу: Оренбургская область, Сакмарский район, с.Сакмара, ул. Объездная, №5А, общей площадью 1120 кв.м, кадастровый номер: 56:25:1101003:70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отапенко Вячеслава Витальевича - главу администрации муниципального образования Сакмарский сельсовет, - который  сказал, чт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рес администрации муниципального образования Сакмарский сельсовет поступило ходатайство  гр. Потапенко Н.В. Изменить вид разрешенного использования земельного участка,</w:t>
      </w:r>
      <w:r>
        <w:rPr>
          <w:rStyle w:val="FontStyle28"/>
          <w:rFonts w:cs="Arial" w:ascii="Arial" w:hAnsi="Arial"/>
          <w:sz w:val="24"/>
          <w:szCs w:val="24"/>
        </w:rPr>
        <w:t xml:space="preserve"> расположенного по адресу: </w:t>
      </w:r>
      <w:r>
        <w:rPr>
          <w:rFonts w:cs="Arial" w:ascii="Arial" w:hAnsi="Arial"/>
          <w:sz w:val="24"/>
          <w:szCs w:val="24"/>
        </w:rPr>
        <w:t>Оренбургская   область,   Сакмарский    район, с. Сакмара, ул. Объездная, №5/5, кадастровый номер 56:25:1101003:35 «для размещения производственных зданий, строений, сооружений» на «земельный участок, предназначенный «для ведения личного подсобного хозяйства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 Киржаева Т.С., которая сказала, что нужно удовлетворить просьбу заявителя и разрешить изменить вид разрешенного использования земельного участк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ипова Т.В. поддержала данное предложени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ГОЛОСОВА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за» -4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против» -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ось –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о –41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 постановления «О смене вида разрешенного использования земельного участка, расположенного по адресу: 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ая   область,   Сакмарский    район, с. Сакмара, ул. Объездная, №5/5, кадастровый номер 56:25:1101003:35 «для размещения производственных зданий, строений, сооружений» на «земельный участок, предназначенный «для ведения личного подсобного хозяйства»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ГОЛОСОВА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за» -4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против» -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ось –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о –4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тапенко Вячеслава Витальевича - главу администрации муниципального образования Сакмарский сельсовет, - который  сказал, что  в адрес администрации муниципального образования Сакмарский сельсовет поступило ходатайство  гр. Ивановой Т.И., о разрешении вопроса по строительству жилого дома  на земельном участке с кадастровым номером 56:25:1101011:551  при отклонении от минимальной  площади и ширины земельного участка  вдоль фронта улицы, расположенном по адресу с.Сакмара ул. Правдина, №46А. Площадь земельного участка составляет381 кв.м., ширина участка вдоль фронта улицы-8,5 м., длина участка 45.87 м.. По утвержденным Правилам землепользования и застройки муниципального образования Сакмарский сельсовет для застройки ширина участка вдоль улицы фронта составляет 20 м. и минимальная площадь земельного участка должна составлять 500 кв.м.. В связи с чем  данный вопрос и был вынесен на публичные слуш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 Мажарцев В.П., который  сказал, что надо согласиться с  представленным проектом и разрешить строительство дома на данном участ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 постановления «О разрешении строительства жилого дома на земельном участке с кадастровым номером 56:25:1101011:551  при отклонении от минимальной площади и ширины земельного участка  вдоль фронта улицы, расположенном по адресу с.Сакмара ул. Правдина,№ 46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sakmara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____________ В.В. Потапенко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____________ Г.В. Сергеева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4:00Z</dcterms:created>
  <dc:creator>Admin</dc:creator>
  <dc:description/>
  <dc:language>en-US</dc:language>
  <cp:lastModifiedBy>adm</cp:lastModifiedBy>
  <dcterms:modified xsi:type="dcterms:W3CDTF">2015-08-13T05:54:00Z</dcterms:modified>
  <cp:revision>2</cp:revision>
  <dc:subject/>
  <dc:title/>
</cp:coreProperties>
</file>