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№ 1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 Сакмара                                                                                           16 мая 2016 г.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дание администрации муниципального образования Сакмарский сельсовет Сакмарского района Оренбургской области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дрес проведения публичных слушаний: Оренбургская область,  Сакмарский район, с. Сакмара, ул. Пролетарская, 36 (актовый зал администрации).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чало: в 18-00 часов местного времени.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 Российской Федерации;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Сакмарский сельсовет  Сакмарского района Оренбургской области от 11.04.2016 г. № 122-п  «О назначении публичных слушаний по рассмотрению проекта  «Внесение изменений в Генеральный план муниципального образования Сакмарский сельсовет».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слушаний по внесению изменений в Генеральный план  муниципального образования Сакмарский сельсовет Сакмарского района Оренбургской области опубликовано на официальном сайте Сакмарского сельсовета и досках объявлений.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глава администрации муниципального образования Сакмарский сельсовет Сакмарского района Оренбургской области  - Потапенко Вячеслав Витальевич;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главный специалист по земельным отношениям                                                             администрации муниципального образования Сакмарский  район – Сергеева Галина Викторовна;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химов Евгений Хазиевич – главный специалист  по архитектуре и градостроительству администрации Сакмарского района;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Белов Александр Иванович -  директор МУП ЖКХ «Наше село»;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Чердинцев Петр Петрович – начальник  Сакмарского участка  «Оренбургкоммунэлектросеть»;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Бадыков Салават Саматович  - заместитель главы муниципального образования Сакмарский сельсовет;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предприятий и организаций, расположенных на территории муниципального образования Сакмарский сельсовет;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жители с. Сакмара и с. Рыбхоз – 17 человек.</w:t>
      </w:r>
    </w:p>
    <w:p>
      <w:pPr>
        <w:pStyle w:val="Normal"/>
        <w:spacing w:lineRule="auto" w:line="240" w:before="0" w:after="0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внесения изменений в Генеральный план муниципального образования Сакмарский сельсовет Сакмарского района Оренбургской области.    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Главу администрации муниципального образования Сакмарский сельсовет -  Потапенко В.В.: «В соответствии с Федеральным законом от 06.10.2003 г. № 131-ФЗ «Об общих принципах организации местного самоуправления    в Российской Федерации,    Градостроительным кодексом Российской Федерации – вопросы  по обсуждению проекта  внесения изменений в  Генеральный план   муниципального образования Сакмарский сельсовет Сакмарского района Оренбургской области должны проводиться публичные слушания.       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ейся градостроительной ситуацией и потребностями жителей  поселения  назрела необходимость внесения изменений в Генеральный план  муниципального образования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внесения изменений в Генеральный план муниципального образования Сакмарский сельсовет Сакмарского района Оренбургской области был обнародован 11 апреля 2016  года. Каждый желающий имел возможность принять участие в обсуждении Проекта. 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 октября 2007 года Советом депутатов Сакмарского сельсовета Сакмарского района Оренбургской области утверждено Положение о публичных слушаниях, в соответствии с которым мы сегодня проводим публичные слушания по обсуждению Проекта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едующий порядок проведения слушани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главного специалиста по архитектуре и градостроительству администрации Сакмарского района  - Рахимова Евгения Хазиевич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стников слуша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комендаций по результатам слушаний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главному специалисту по архитектуре и градостроительству при администрации Сакмарского района – Рахимову Евгению Хазиевичу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важаемые граждане! Генеральный план муниципального образования Сакмарский сельсовет Сакмарского района Оренбургской области утвержден решением Совета депутатов муниципального образования Сакмарский сельсовет Сакмарского района 21 июля 2011 года № 50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вязи со сложившейся ситуацией, необходимо внести конкретный перечень изменений в  утвержденный Генеральный план муниципального образования Сакмарский сельсовет Сакмарского района  Оренбургской области. Проект внесения  изменений в Генеральный план муниципального образования Сакмарский сельсовет Сакмарского района Оренбургской области  разрабатывался предприятием  градостроительного проектирования ООО «Геоград».  В соответствии с вышеизложенным, предлагаю внести измен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генерального плана в соответствие «Градостроительному кодексу Российской Федерации» от 29.12.2004 г. № 190-ФЗ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ение  графических материалов в соответствие «Требованиям к описанию и отображению в документах территориального планирования объектов  федерального значения, объектов  регионального значения,  объектов местного значения» (Приложение к приказу Министерства регионального развития РФ от 30 января 2012 г. № 19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границ населенных пунктов с. Сакмара и с. Рыбхоз, обусловленное необходимостью  в новых территориях для жилищного и дачного строительства, исправлением ошибок, связанных с  пересечением границы населенных пунктов границ земельных участ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, соответствующее сложившейся градостроительной ситуации и приоритетам в развитии населенных пунк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в функциональном зонировании интересов недропользователей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а с описью вложения о намерении выступать не поступал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могут задаваться  как в устной, так и в письменной форме. Время выступления до 10 минут каждому.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апенко В.В. – глава муниципального образования Сакмарский сельсовет: «Рекомендовать Совету депутатов муниципального образования Сакмарский сельсовет внести изменения в Генеральный план муниципального образования Сакмарский сельсовет Сакмарского района Оренбургской области»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химов Е.Х. – главный специалист по архитектуре и градостроительству администрации Сакмарского района: «Я также рекомендую внести изменения в Генеральный план муниципального образования Сакмарский сельсовет Сакмарского района Оренбургской области»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«Кто еще желает выступить по обсуждению проекта внесения изменений в Генеральный план муниципального образования Сакмарский сельсовет Сакмарского района Оренбургской области? Нет»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лушаний принимаются следующие рекомендац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епутатов муниципального образования Сакмарский сельсовет Сакмарского района Оренбургской области внести изменения в Генеральный план муниципального образования Сакмарский сельсовет Сакмарского района Оренбургской области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В.В.Потапенко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Г.В.Сергеева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adm</dc:creator>
  <dc:description/>
  <dc:language>en-US</dc:language>
  <cp:lastModifiedBy>adm</cp:lastModifiedBy>
  <dcterms:modified xsi:type="dcterms:W3CDTF">2016-05-20T11:41:00Z</dcterms:modified>
  <cp:revision>1</cp:revision>
  <dc:subject/>
  <dc:title/>
</cp:coreProperties>
</file>