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ВЕТ ДЕПУТАТОВ           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АКМАРСКИЙ СЕЛЬСОВЕТ           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4.07.2025                                                                               №19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Совета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епутатов Сакмарского сельсовета от 25.12.2024 № 178 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на 2025 год и плановый период  2026-2027 годов»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изменениями от 09.01.2025 № 180, от 11.03.2025 № 187, от 18.06.2025 №194)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Устава муниципального образования Сакмарский сельсовет, Совет депутатов муниципального образования Сакмарский сельсовет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нести в решение совета депутатов муниципального образования Сакмарский сельсовет от 25.12.2024 № 178 «О бюджете на 2025 год и плановый период  2026-2027 годов» (с изменениями от 09.01.2025 № 180, от 11.03.2025 № 187, от 18.06.2025 №194)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статью 11 пункт 1 в следующей редакции: </w:t>
      </w:r>
    </w:p>
    <w:p>
      <w:pPr>
        <w:pStyle w:val="ConsPlusNormal"/>
        <w:jc w:val="both"/>
        <w:rPr/>
      </w:pPr>
      <w:r>
        <w:rPr>
          <w:sz w:val="24"/>
          <w:szCs w:val="24"/>
        </w:rPr>
        <w:t>«Утвердить 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 на 2025 год и на плановый период 2026 и 2027 годов согласно приложению 11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, предусмотренные настоящим решением, предоставляются в соответствии с порядком, утвержденным администрацией муниципального образования Сакмарский сельсовет Сакмарского района Оренбург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убсидию Обществу с ограниченной ответственностью «Водный баланс», учредителем которого является администрация муниципального образования Сакмарский сельсовет Сакмарского района Оренбургской области, на 2025 год в сумме 440,1 тыс. руб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jc w:val="both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ConsPlusNormal"/>
        <w:spacing w:lineRule="atLeast" w:line="120"/>
        <w:ind w:hanging="0"/>
        <w:jc w:val="both"/>
        <w:rPr/>
      </w:pPr>
      <w:r>
        <w:rPr>
          <w:sz w:val="24"/>
          <w:szCs w:val="24"/>
        </w:rPr>
        <w:t>1.2. Изложить в новой редакции приложения 1, 3, 4, 5,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организацию исполнения настоящего решения Совета депутатов главе администрации муниципального образования Сакмарский сельсовет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>Решение вступает в силу после дня его обнародования, подлежит размещению на официальном сайте администрации муниципального образования Сакмарский сельсовет в сети "Интернет".</w:t>
      </w:r>
    </w:p>
    <w:p>
      <w:pPr>
        <w:pStyle w:val="ConsPlusNormal"/>
        <w:spacing w:lineRule="atLeast" w:line="12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сельсовет                                                                                     А.С. Зенин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сельсовет                                                                                      А.В. Тихов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2:00Z</dcterms:created>
  <dc:creator>bezim</dc:creator>
  <dc:description/>
  <cp:keywords/>
  <dc:language>en-US</dc:language>
  <cp:lastModifiedBy>adm</cp:lastModifiedBy>
  <cp:lastPrinted>2025-07-29T15:04:00Z</cp:lastPrinted>
  <dcterms:modified xsi:type="dcterms:W3CDTF">2025-07-29T10:06:00Z</dcterms:modified>
  <cp:revision>75</cp:revision>
  <dc:subject/>
  <dc:title/>
</cp:coreProperties>
</file>