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5529"/>
      </w:tblGrid>
      <w:tr>
        <w:trPr>
          <w:trHeight w:val="1419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>САКМАРСКИЙ СЕЛЬСОВЕТ</w:t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>САКМАРСКОГО РАЙОНА</w:t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  <w:t>10.10.2018                                                                            №191-п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акмарский сельсовет Сакмарского района Оренбургской области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firstLine="7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.8 ч.1 ст.1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28.01.2006 года N 47 "Об утверждении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 N 1.</w:t>
            </w:r>
          </w:p>
          <w:p>
            <w:pPr>
              <w:pStyle w:val="Normal"/>
              <w:spacing w:lineRule="atLeast" w:line="120"/>
              <w:ind w:left="7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 N 2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3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  Постановление вступает в силу со дня его обнародования.</w:t>
            </w:r>
          </w:p>
          <w:p>
            <w:pPr>
              <w:pStyle w:val="Normal"/>
              <w:spacing w:lineRule="atLeast" w:line="12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5" w:leader="none"/>
              </w:tabs>
              <w:spacing w:lineRule="atLeast" w:line="120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марский сельсовет                                                              В.В. Потапенко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ослано: в дело, членам комиссии, в прокуратуру Сакмарского района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N 1 к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ий  сельсовет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rFonts w:cs="Arial" w:ascii="Arial" w:hAnsi="Arial"/>
          <w:b/>
          <w:sz w:val="28"/>
          <w:szCs w:val="28"/>
        </w:rPr>
        <w:t>от 10.10.2018  N 191 -п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акмарский </w:t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 Сакмарского района Оренбургской области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акмарский  сельсовет Сакмар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Сакмарского сельсовета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Комиссия является постоянно действующим коллегиальным органом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Комиссия руководствуется: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Сакмарский сельсовет Сакмарского  района Оренбургской области.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2. Состав Комиссии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униципального образования  Сакмарский сельсовет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2. Председателем Комиссии назначается должностное лицо администрации муниципального образования Сакмарский  сельсовет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3. В состав Комиссии включаются специалисты администрации Сакмарский сельсовет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4. Собственник жилого помещения (уполномоченное им лицо) привлекаемый к работе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3. Задачи и функции Комиссии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3.1. Задача Комиссии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Сакмарский сельсовет Сакмарского района Оренбургской области, установленным требованиям Положения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8 января 2006 г. N 47 (далее - Положение о признании жилых помещений непригодными для проживания), и принимает решения в порядке, предусмотренном пунктом 47 раздела 4 данного Положения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3.2. Функциями Комиссии являются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1) прием и рассмотрение заявления и прилагаемых к нему обосновывающих документов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) определение перечня дополнительных документов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а) заключения (акты) соответствующих органов государственного контроля и надзора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4) обследование технического состояния жилых помещ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5) оценка соответствия жилых помещений, находящихся на территории муниципального образования Сакмарский  сельсовет Сакмарского района Оренбургской области, установленным требованиям Положения о признании жилых помещений непригодными для прожива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6) составление заключения об оценке соответствия помещения (многоквартирного дома) требованиям, установленным в Положении о признании жилых помещений непригодными для прожива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4.Права и обязанности Комиссии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Члены Комиссии обязаны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4.2. Комиссия имеет право: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Normal"/>
        <w:spacing w:lineRule="atLeast" w:line="120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6) подписывать акт и заключение Комиссии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Комиссии</w:t>
      </w:r>
    </w:p>
    <w:p>
      <w:pPr>
        <w:pStyle w:val="Normal"/>
        <w:spacing w:lineRule="atLeast" w:line="12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355"/>
        <w:jc w:val="both"/>
        <w:rPr/>
      </w:pPr>
      <w:r>
        <w:rPr>
          <w:rFonts w:cs="Arial" w:ascii="Arial" w:hAnsi="Arial"/>
          <w:sz w:val="24"/>
          <w:szCs w:val="24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120"/>
        <w:ind w:firstLine="355"/>
        <w:jc w:val="both"/>
        <w:rPr/>
      </w:pPr>
      <w:r>
        <w:rPr>
          <w:rFonts w:cs="Arial" w:ascii="Arial" w:hAnsi="Arial"/>
          <w:sz w:val="24"/>
          <w:szCs w:val="24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tLeast" w:line="120"/>
        <w:ind w:firstLine="355"/>
        <w:jc w:val="both"/>
        <w:rPr/>
      </w:pPr>
      <w:r>
        <w:rPr>
          <w:rFonts w:cs="Arial" w:ascii="Arial" w:hAnsi="Arial"/>
          <w:sz w:val="24"/>
          <w:szCs w:val="24"/>
        </w:rPr>
        <w:t>5.3. Председатель Комиссии: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2) председательствует на заседаниях Комиссии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3) подписывает акт и заключение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4. Заместитель председателя Комиссии осуществляет функции председателя Комиссии, указанные в пункте 5.3 настоящего Положения, в случае отсутствия председателя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5. Секретарь Комиссии: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3) организовывает комиссионные обследования технического состояния жилого помещения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4) подготавливает на основании выводов Комиссии акт и заключение;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5) направляет заключение Комиссии главе Сакмарского сельсовета Сакмарского района Оренбургской области.</w:t>
      </w:r>
    </w:p>
    <w:p>
      <w:pPr>
        <w:pStyle w:val="Heading1"/>
        <w:spacing w:lineRule="atLeast" w:line="120" w:before="0" w:after="0"/>
        <w:ind w:firstLine="708"/>
        <w:jc w:val="both"/>
        <w:rPr/>
      </w:pPr>
      <w:r>
        <w:rPr>
          <w:b w:val="false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r>
        <w:rPr>
          <w:b w:val="false"/>
          <w:color w:val="000000"/>
        </w:rPr>
        <w:t>пунктом 45 раздела 4 Положения о признании жилых помещений непригодными для</w:t>
      </w:r>
      <w:r>
        <w:rPr>
          <w:b w:val="false"/>
        </w:rPr>
        <w:t xml:space="preserve"> проживания, утвержденного Постановлением Правительства РФ от 28 января 2006г. N 47.</w:t>
        <w:br/>
        <w:t xml:space="preserve">            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r>
        <w:rPr>
          <w:rFonts w:cs="Arial" w:ascii="Arial" w:hAnsi="Arial"/>
          <w:color w:val="000000"/>
          <w:sz w:val="24"/>
          <w:szCs w:val="24"/>
        </w:rPr>
        <w:t>пункте 47 раздела 4 Положения</w:t>
      </w:r>
      <w:r>
        <w:rPr>
          <w:rFonts w:cs="Arial" w:ascii="Arial" w:hAnsi="Arial"/>
          <w:sz w:val="24"/>
          <w:szCs w:val="24"/>
        </w:rPr>
        <w:t xml:space="preserve">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9. По окончании работы Комиссия составляет в 3-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</w:t>
      </w:r>
      <w:r>
        <w:rPr>
          <w:rFonts w:cs="Arial" w:ascii="Arial" w:hAnsi="Arial"/>
          <w:color w:val="000000"/>
          <w:sz w:val="24"/>
          <w:szCs w:val="24"/>
        </w:rPr>
        <w:t>N 1 к Положению</w:t>
      </w:r>
      <w:r>
        <w:rPr>
          <w:rFonts w:cs="Arial" w:ascii="Arial" w:hAnsi="Arial"/>
          <w:sz w:val="24"/>
          <w:szCs w:val="24"/>
        </w:rPr>
        <w:t xml:space="preserve"> о признании жилых помещений непригодными для проживания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0. В случае обследования помещения Комиссия составляет в 3-х экземплярах акт обследования помещения по форме согласно приложению N 2 к Положению о признании жилых помещений непригодными для проживания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1. На основании полученного заключения глава Сакмарского сельсовета Сакмарского района Оренбургской области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2. Комиссия в 5-дневный срок со дня принятия решения, предусмотренного пунктом 5.11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3. Решение Администрации Сакмарского сельсовета Сакмарского района Оренбургской области, заключение, предусмотренное пунктом 5.9 настоящего Положения, могут быть обжалованы заинтересованными лицами в судебном порядке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N 2 к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spacing w:lineRule="atLeast" w:line="120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rFonts w:cs="Arial" w:ascii="Arial" w:hAnsi="Arial"/>
          <w:b/>
          <w:sz w:val="24"/>
          <w:szCs w:val="24"/>
        </w:rPr>
        <w:t>Сакмарский сельсовет</w:t>
      </w:r>
    </w:p>
    <w:p>
      <w:pPr>
        <w:pStyle w:val="Normal"/>
        <w:spacing w:lineRule="atLeast" w:line="120"/>
        <w:ind w:firstLine="698"/>
        <w:jc w:val="right"/>
        <w:rPr/>
      </w:pPr>
      <w:r>
        <w:rPr>
          <w:rFonts w:cs="Arial" w:ascii="Arial" w:hAnsi="Arial"/>
          <w:b/>
          <w:sz w:val="24"/>
          <w:szCs w:val="24"/>
        </w:rPr>
        <w:t>от 10.10.2018 N 191 -п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firstLine="698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акмарский сельсовет Сакмарского  района Оренбургской области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В.В. Потапенко - глава администрации муниципального образования Сакмарский сельсовет - председатель комиссии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 А.В. Тихов - заместитель главы администрации муниципального образования  Сакмарский сельсовет – зампредседателя  комиссии;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М.Н.Черкасова- 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муниципального образования Сакмарский сельсовет-секретарь комиссии;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 Е.А.Витик – главный специалист по архитектуре и градостроительству администрации Сакмарского  района (по согласованию)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А.И. Белов- директор МУП ЖКХ «Наше село»( по согласованию)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А.А. Егоренко – заместитель главы администрации Сакмарского района по оперативному управлению, строительству, ЖКХ, транспорту и связи (по согласованию)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Р.И. Улеев - депутат Совета депутатов администрации муниципального образования  Сакмарского сельсовета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91&amp;sub=140018" TargetMode="External"/><Relationship Id="rId3" Type="http://schemas.openxmlformats.org/officeDocument/2006/relationships/hyperlink" Target="http://municipal.garant.ru/document?id=12044695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12044695&amp;sub=0" TargetMode="External"/><Relationship Id="rId6" Type="http://schemas.openxmlformats.org/officeDocument/2006/relationships/hyperlink" Target="http://municipal.garant.ru/document?id=12038258&amp;sub=0" TargetMode="External"/><Relationship Id="rId7" Type="http://schemas.openxmlformats.org/officeDocument/2006/relationships/hyperlink" Target="http://municipal.garant.ru/document?id=12044695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-</dc:creator>
  <dc:description/>
  <cp:keywords/>
  <dc:language>en-US</dc:language>
  <cp:lastModifiedBy>adm</cp:lastModifiedBy>
  <cp:lastPrinted>2018-10-31T12:14:00Z</cp:lastPrinted>
  <dcterms:modified xsi:type="dcterms:W3CDTF">2018-10-31T07:15:00Z</dcterms:modified>
  <cp:revision>41</cp:revision>
  <dc:subject/>
  <dc:title>                            </dc:title>
</cp:coreProperties>
</file>