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публичных слушаний по проекту правил землепользованию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9 августа  2015 года                                                                            с. Сакмара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ая область, Сакмарский район, с. Сакмара, ул. Пролетарская, 36 - здание Администрации муниципального образования Сакмарский сельсовет Сакмарского района Оренбургской области в 18 часов 00 минут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15 человек – жители с. Рыбхоз, работники Администрации муниципального образования Сакмарский сельсовет Сакмарского района Оренбургской области, учителя, жители с. Сакмара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глава муниципального образования Сакмарский сельсовет В.В. Потапенко</w:t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специалист администрации Сакмарского сельсовета Есипова Г.Е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Heading"/>
        <w:numPr>
          <w:ilvl w:val="0"/>
          <w:numId w:val="1"/>
        </w:numPr>
        <w:ind w:left="567" w:hanging="57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часть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тьи 46.5 «Правил землепользования и застройки муниципального образования Сакмарский сельсовет Сакмарского района Оренбургской области»</w:t>
      </w:r>
    </w:p>
    <w:p>
      <w:pPr>
        <w:pStyle w:val="Head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Докладчик – глава администрации  муниципального </w:t>
      </w:r>
    </w:p>
    <w:p>
      <w:pPr>
        <w:pStyle w:val="Heading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бразования Сакмарский сельсовет В.В. Потапенко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апенко Вячеслава Витальевича - главу администрации муниципального образования Сакмарский сельсовет, - который  сказал, что </w:t>
      </w:r>
      <w:r>
        <w:rPr>
          <w:rFonts w:cs="Arial" w:ascii="Arial" w:hAnsi="Arial"/>
          <w:color w:val="000000"/>
        </w:rPr>
        <w:t>ООО «Геоград» разработал</w:t>
      </w:r>
      <w:bookmarkStart w:id="0" w:name="_top"/>
      <w:bookmarkEnd w:id="0"/>
      <w:r>
        <w:rPr>
          <w:rFonts w:cs="Arial" w:ascii="Arial" w:hAnsi="Arial"/>
          <w:color w:val="000000"/>
        </w:rPr>
        <w:t xml:space="preserve">  «Правила землепользования и застройки муниципального образования Сакмарский сельсовет», которые мы приняли. Со временем обнаруживаются ошибки, которые препятствуют нам в решении возложенных на нас задач, в частности проблемы связаны с предоставлением земельных участков для ведения ЛПХ и ИЖС и видами разрешенного использования при предоставлении. Необходимо</w:t>
      </w:r>
      <w:r>
        <w:rPr>
          <w:rFonts w:cs="Arial" w:ascii="Arial" w:hAnsi="Arial"/>
        </w:rPr>
        <w:t xml:space="preserve"> внести в часть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атьи 46.5 «Градостроительные регламенты. Зоны сельскохозяйственного использования (СХ-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» Правил землепользования и застройки следующие изменения в основной вид разрешенного использования  в кадастровом квартале 56:25:1101008  включить виды разрешенного использования:«малоэтажная жилая застройка (индивидуальное жилищное строительство) (код 2.1)»  и «Блокированная жилая застройка (код 2.3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всеева Ирина Ивановна – специалист муниципального образования Сакмарский сельсовет Сакмарского района Оренбургской области – нам необходимо внести изменения  в Правила землепользования и застройки муниципального образования Сакмарский сельсовет, что бы земля «не захламлялась»  амброзией и мусором, а  представилась возможность кому-то построится и вести хозяй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Касимцева Любовь Владимировна– житель с.Сакмара</w:t>
      </w:r>
      <w:r>
        <w:rPr>
          <w:rFonts w:cs="Arial" w:ascii="Arial" w:hAnsi="Arial"/>
        </w:rPr>
        <w:t xml:space="preserve"> - поддержал Евсееву И.И. и одобрил в целом проект постановления о внесении изменений в Правила землепользования и застройки муниципального образования Сакмарский сельсо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ГОЛОС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о «за» 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о «против» 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 –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о –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 постановления о внесении изменений в Правила землепользования и застройки муниципального образования Сакмарский сельсовет Сакмарского района Оренбург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akmara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____________ В.В. Потапенко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                                        ____________ Г.Е. Есипова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krkom</dc:creator>
  <dc:description/>
  <cp:keywords/>
  <dc:language>en-US</dc:language>
  <cp:lastModifiedBy>Admin</cp:lastModifiedBy>
  <cp:lastPrinted>2014-09-05T10:22:00Z</cp:lastPrinted>
  <dcterms:modified xsi:type="dcterms:W3CDTF">2015-08-21T06:36:00Z</dcterms:modified>
  <cp:revision>46</cp:revision>
  <dc:subject/>
  <dc:title/>
</cp:coreProperties>
</file>