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 № </w:t>
            </w:r>
            <w:r>
              <w:rPr>
                <w:spacing w:val="-1"/>
                <w:sz w:val="28"/>
                <w:szCs w:val="28"/>
                <w:u w:val="single"/>
              </w:rPr>
              <w:t>180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«</w:t>
            </w:r>
            <w:r>
              <w:rPr>
                <w:spacing w:val="-1"/>
                <w:sz w:val="28"/>
                <w:szCs w:val="28"/>
                <w:u w:val="single"/>
              </w:rPr>
              <w:t>11</w:t>
            </w:r>
            <w:r>
              <w:rPr>
                <w:spacing w:val="-1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  <w:u w:val="single"/>
              </w:rPr>
              <w:t>октября</w:t>
            </w:r>
            <w:r>
              <w:rPr>
                <w:spacing w:val="-1"/>
                <w:sz w:val="28"/>
                <w:szCs w:val="28"/>
              </w:rPr>
              <w:t xml:space="preserve"> 20</w:t>
            </w:r>
            <w:r>
              <w:rPr>
                <w:spacing w:val="-1"/>
                <w:sz w:val="28"/>
                <w:szCs w:val="28"/>
                <w:u w:val="single"/>
              </w:rPr>
              <w:t>13</w:t>
            </w:r>
            <w:r>
              <w:rPr>
                <w:spacing w:val="-1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Сакма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left="0"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0" w:right="4534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награждении Администрацией муниципального образования  Сакмарский сельсовет Сакмарского района Оренбургской области граждан, предприятий, учреждений, организаций ценными (памятными) подарками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6094" w:hanging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b w:val="false"/>
          <w:spacing w:val="-7"/>
          <w:sz w:val="28"/>
          <w:szCs w:val="28"/>
          <w:shd w:fill="auto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pacing w:val="-7"/>
          <w:sz w:val="28"/>
          <w:szCs w:val="28"/>
          <w:shd w:fill="auto" w:val="clear"/>
        </w:rPr>
        <w:t>руководствуясь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sz w:val="28"/>
          <w:szCs w:val="28"/>
          <w:shd w:fill="auto" w:val="clear"/>
        </w:rPr>
        <w:t xml:space="preserve">Утвердить Положение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shd w:fill="auto" w:val="clear"/>
        </w:rPr>
        <w:t xml:space="preserve">о награждении Администрацией муниципального образования  Сакмарский сельсовет Сакмарского района Оренбургской области граждан, предприятий, учреждений, организаций ценными (памятными) подарками </w:t>
      </w:r>
      <w:r>
        <w:rPr>
          <w:rStyle w:val="FontStyle12"/>
          <w:rFonts w:cs="Times New Roman;serif" w:ascii="Times New Roman;serif" w:hAnsi="Times New Roman;serif"/>
          <w:sz w:val="28"/>
          <w:szCs w:val="28"/>
          <w:shd w:fill="auto" w:val="clear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ение вступает в силу со дня его обнародования и подлежит размещению на официальном сайте Сакмарского сельсовета.</w:t>
      </w:r>
    </w:p>
    <w:p>
      <w:pPr>
        <w:pStyle w:val="Style23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3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Style23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акмарский сельсовет -</w:t>
      </w:r>
    </w:p>
    <w:p>
      <w:pPr>
        <w:pStyle w:val="Style23"/>
        <w:ind w:left="0" w:right="0" w:firstLine="709"/>
        <w:rPr>
          <w:bCs/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</w:t>
        <w:tab/>
        <w:tab/>
        <w:tab/>
        <w:tab/>
        <w:t xml:space="preserve"> В.В. Потапенко</w:t>
      </w:r>
      <w:r>
        <w:br w:type="page"/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Приложение 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к </w:t>
      </w:r>
      <w:r>
        <w:rPr>
          <w:sz w:val="28"/>
          <w:shd w:fill="auto" w:val="clear"/>
          <w:lang w:val="zxx" w:eastAsia="zxx" w:bidi="zxx"/>
        </w:rPr>
        <w:t>решению</w:t>
      </w:r>
      <w:r>
        <w:rPr>
          <w:bCs/>
          <w:sz w:val="28"/>
          <w:shd w:fill="auto" w:val="clear"/>
        </w:rPr>
        <w:t xml:space="preserve"> Совета депутатов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МО Сакмарский сельсовет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Сакмарского района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Оренбургской области</w:t>
      </w:r>
    </w:p>
    <w:p>
      <w:pPr>
        <w:pStyle w:val="Style23"/>
        <w:ind w:left="5783" w:right="17" w:hanging="33"/>
        <w:jc w:val="center"/>
        <w:rPr>
          <w:sz w:val="28"/>
          <w:shd w:fill="auto" w:val="clear"/>
        </w:rPr>
      </w:pPr>
      <w:r>
        <w:rPr>
          <w:bCs/>
          <w:sz w:val="28"/>
          <w:shd w:fill="auto" w:val="clear"/>
        </w:rPr>
        <w:t>от «</w:t>
      </w:r>
      <w:r>
        <w:rPr>
          <w:bCs/>
          <w:sz w:val="28"/>
          <w:u w:val="single"/>
          <w:shd w:fill="auto" w:val="clear"/>
        </w:rPr>
        <w:t>11</w:t>
      </w:r>
      <w:r>
        <w:rPr>
          <w:bCs/>
          <w:sz w:val="28"/>
          <w:shd w:fill="auto" w:val="clear"/>
        </w:rPr>
        <w:t xml:space="preserve">» </w:t>
      </w:r>
      <w:r>
        <w:rPr>
          <w:bCs/>
          <w:sz w:val="28"/>
          <w:u w:val="single"/>
          <w:shd w:fill="auto" w:val="clear"/>
        </w:rPr>
        <w:t>октября</w:t>
      </w:r>
      <w:r>
        <w:rPr>
          <w:bCs/>
          <w:sz w:val="28"/>
          <w:shd w:fill="auto" w:val="clear"/>
        </w:rPr>
        <w:t xml:space="preserve"> 20</w:t>
      </w:r>
      <w:r>
        <w:rPr>
          <w:bCs/>
          <w:sz w:val="28"/>
          <w:u w:val="single"/>
          <w:shd w:fill="auto" w:val="clear"/>
        </w:rPr>
        <w:t>13</w:t>
      </w:r>
      <w:r>
        <w:rPr>
          <w:bCs/>
          <w:sz w:val="28"/>
          <w:shd w:fill="auto" w:val="clear"/>
        </w:rPr>
        <w:t xml:space="preserve"> г. № </w:t>
      </w:r>
      <w:r>
        <w:rPr>
          <w:bCs/>
          <w:sz w:val="28"/>
          <w:u w:val="single"/>
          <w:shd w:fill="auto" w:val="clear"/>
        </w:rPr>
        <w:t>180</w:t>
      </w:r>
    </w:p>
    <w:p>
      <w:pPr>
        <w:pStyle w:val="Normal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200" w:before="0" w:after="0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-7"/>
          <w:sz w:val="28"/>
          <w:szCs w:val="28"/>
          <w:shd w:fill="auto" w:val="clear"/>
        </w:rPr>
        <w:t>Положение</w:t>
      </w:r>
    </w:p>
    <w:p>
      <w:pPr>
        <w:pStyle w:val="TextBody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 награждении Администрацией муниципального образования  Сакмарский сельсовет Сакмарского района Оренбургской области граждан, предприятий, учреждений, организаций ценными (памятными) подарками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. Общее положение.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 Настоящее положение определяет основания, условия, порядок приобретения и вручения ценных (памятных) подарков в Администрации муниципального образования Сакмарский сельсовет Сакмарского района Оренбургской области (далее — Сакмарский сельсовет)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 Ценный (памятный) подарок является одной из форм поощрения предприятий, организаций, учреждений различных форм собственности, а также граждан за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значительный вклад в экономическое, социальное, культурное, общественное развитие поселен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высокие достижения (показатели), заслуги в различных сферах жизн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особое отличие при исполнении служебного и (или) гражданского долг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активную общественную деятельность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многолетний добросовестный труд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в связи с юбилейными ,праздничными датам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Ценными (памятными) подарками могут награждатьс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жители муниципального образования активно участвующие в общественной жизни поселен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редставители коллективов предприятий, учреждений, организаций различных форм собственност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учащиеся учебных заведений, расположенных на территории Сакмарского сельсове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редставители общественных организаций, осуществляющих свою деятельность на территории Сакмарского сельсове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органы местного самоуправлени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 В качестве ценного подарка используются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альбомы, в том числе фото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книги и иная печатная продукц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картины и предметы интерьер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учебные и канцелярские принадлежност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бытовая и оргтехник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инструмент и игрушк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арфюмерные и косметические наборы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сувенирные и подарочные изделия, включая изделия пищевой промышленности, и наборы (чай, кофе и т.п.)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- часы. 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II. Порядок принятия решения о награждении ценными (памятными) подарками. 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 Решение о награждении ценным (памятным) подарком принимает глава Сакмарского сельсовета как самостоятельно, так и по ходатайству предприятий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 Для принятия решения о награждении ценным (памятным) подарком предприятия, учреждения, организации в связи с юбилейными и профессиональными праздничными датами достаточно письменного приглашения официальных лиц Сакмарского сельсовета на торжественное мероприятие. Ходатайство и (или) приглашение направляется главе Сакмарского сельсовета не позднее 7 дней до торжественной даты или предполагаемой даты вручения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II. Порядок выделения средств на приобретение ценного (памятного) подарка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 Выделение средств на приобретение ценного (памятного) подарка осуществляется по распоряжению главы Сакмарского сельсовета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 Бюджетные ассигнования на приобретение ценного (памятного) подарка предусматриваются в смете расходов на содержание Сакмарского сельсовета в пределах доведенных до него лимитов бюджетных обязательства по соответствующей статье расходов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Стоимость подарка, вручаемого одному физическому лицу – до 3000 рублей, одному юридическому лицу – до 5000 рублей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V. Порядок вручения ценного (памятного) подарка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 Вручение ценного (памятного) подарка производится в торжественной обстановке непосредственно главой Сакмарского сельсовета или, по его поручению, иным лицом от имени Сакмарского сельсовета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унктом 3 раздела III настоящего Положения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Факт вручения ценного (памятного) подарка оформляется актом о вручении ценных подарков, составленным соответствующей комиссией Сакмарского сельсовета (Приложение 1 к настоящему Положению)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 Акт утверждается главой Сакмарского сельсовета в течение 5 рабочих дней со дня вручения подарка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копия чека на приобретение ценного (памятного) подарка, букета (вазы, корзины и т.п.) цветов, приветственного адреса, открытки и т.п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рядок учета, хранения и списания ценных (памятных) подарков.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 Учет ценных (памятных) подарков производится по стоимости их приобретения 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Хранение ценных (памятных) подарков до их вручения осуществляется материально ответственным лицом Сакмарского сельсовета. В случае необходимости для хранения подарков выделяются специально оборудованные помещения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 Порядок отражения в бюджетном учете Сакмарского сельсовета операций по приобретению подарков, их оплате и списанию осуществляется в соответствии с Планом счетов бюджетного учета и инструкции по его применению, утвержденном приказом Министерства финансов Российской Федерации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w:r>
        <w:br w:type="page"/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ложение 1 к Положению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</w:rPr>
        <w:t>УТВЕРЖДАЮ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      </w:t>
      </w:r>
      <w:r>
        <w:rPr>
          <w:rFonts w:eastAsia="Times New Roman"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               </w:t>
      </w:r>
      <w:r>
        <w:rPr>
          <w:rFonts w:cs="Times New Roman" w:ascii="Times New Roman" w:hAnsi="Times New Roman"/>
          <w:b w:val="false"/>
          <w:i w:val="false"/>
          <w:sz w:val="28"/>
        </w:rPr>
        <w:t>Глава администрации __________  _____ В.В. Потапенко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«____» ____________ 2013 г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КТ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 вручении ценных подарков №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миссия в составе :___________________________________________________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_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_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ставила настоящий акт в том, что согласно Распоряжения № ____ от «___» _______________ 2013 г. приобретены ценные подарки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.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 от имени Администрации муниципального образования Сакмарский сельсовет вручены (кому)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ручение ценных подарков проводил 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_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едседатель комиссии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Члены комиссии:</w:t>
      </w:r>
    </w:p>
    <w:p>
      <w:pPr>
        <w:pStyle w:val="TextBody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17" w:firstLine="867"/>
        <w:jc w:val="center"/>
        <w:rPr/>
      </w:pPr>
      <w:r>
        <w:rPr/>
      </w:r>
      <w:r>
        <w:br w:type="page"/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Сакмарский сельсовет Сакмарского района Оренбургской области второго созыва «</w:t>
      </w:r>
      <w:r>
        <w:rPr>
          <w:rFonts w:cs="Times New Roman;serif" w:ascii="Times New Roman;serif" w:hAnsi="Times New Roman;serif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награждении Администрацией муниципального образования  Сакмарский сельсовет Сакмарского района Оренбургской области граждан, предприятий, учреждений, организаций ценными (памятными) подарками</w:t>
      </w:r>
      <w:r>
        <w:rPr>
          <w:sz w:val="28"/>
          <w:szCs w:val="28"/>
        </w:rPr>
        <w:t>»</w:t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tLeast" w:line="200" w:before="0" w:after="0"/>
        <w:ind w:left="0" w:right="0" w:firstLine="867"/>
        <w:jc w:val="both"/>
        <w:rPr/>
      </w:pPr>
      <w:r>
        <w:rPr>
          <w:rStyle w:val="FontStyle12"/>
          <w:b w:val="false"/>
          <w:spacing w:val="-7"/>
          <w:sz w:val="28"/>
          <w:szCs w:val="28"/>
          <w:shd w:fill="auto" w:val="clear"/>
        </w:rPr>
        <w:t>В связи с тем, что глава муниципального образования Сакмарский сельсовет  Сакмарского района должен присутствовать на публичных мероприятиях связанных с вручением подарков было разработано данное положение. Положение регламентирует порядок вручения подарков. Считаем необходимым принять данный проект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5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color w:val="000000"/>
      <w:sz w:val="2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3"/>
    <w:qFormat/>
    <w:rPr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">
    <w:name w:val="Заголовок №3_"/>
    <w:basedOn w:val="Style13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  <w:lang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88"/>
      <w:ind w:left="0" w:right="0" w:firstLine="182"/>
    </w:pPr>
    <w:rPr/>
  </w:style>
  <w:style w:type="paragraph" w:styleId="Style22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hanging="1210"/>
    </w:pPr>
    <w:rPr/>
  </w:style>
  <w:style w:type="paragraph" w:styleId="Style41">
    <w:name w:val="Style4"/>
    <w:basedOn w:val="Normal"/>
    <w:qFormat/>
    <w:pPr>
      <w:spacing w:lineRule="exact" w:line="317"/>
      <w:ind w:left="0" w:right="0"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left="0" w:right="0"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left="0" w:right="0"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left="0" w:right="0"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274"/>
      <w:ind w:left="0" w:right="0" w:firstLine="413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0">
    <w:name w:val="Style30"/>
    <w:basedOn w:val="Normal"/>
    <w:qFormat/>
    <w:pPr>
      <w:spacing w:lineRule="exact" w:line="226"/>
      <w:ind w:left="0" w:right="0" w:firstLine="239"/>
    </w:pPr>
    <w:rPr>
      <w:rFonts w:ascii="Franklin Gothic Demi Cond" w:hAnsi="Franklin Gothic Demi Cond" w:cs="Franklin Gothic Demi Cond"/>
    </w:rPr>
  </w:style>
  <w:style w:type="paragraph" w:styleId="Style29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Style46"/>
    <w:basedOn w:val="Normal"/>
    <w:qFormat/>
    <w:pPr>
      <w:spacing w:lineRule="exact" w:line="219"/>
      <w:ind w:left="0" w:right="0" w:firstLine="245"/>
    </w:pPr>
    <w:rPr>
      <w:rFonts w:ascii="Franklin Gothic Demi Cond" w:hAnsi="Franklin Gothic Demi Cond" w:cs="Franklin Gothic Demi Cond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240"/>
      <w:ind w:left="0" w:right="0" w:hanging="840"/>
    </w:pPr>
    <w:rPr>
      <w:sz w:val="22"/>
      <w:szCs w:val="22"/>
    </w:rPr>
  </w:style>
  <w:style w:type="paragraph" w:styleId="Style3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Пользователь</dc:creator>
  <dc:description/>
  <dc:language>en-US</dc:language>
  <cp:lastModifiedBy>Admin</cp:lastModifiedBy>
  <cp:lastPrinted>2013-10-18T09:26:00Z</cp:lastPrinted>
  <dcterms:modified xsi:type="dcterms:W3CDTF">2013-04-11T08:50:00Z</dcterms:modified>
  <cp:revision>4</cp:revision>
  <dc:subject/>
  <dc:title>Совет депутатов</dc:title>
</cp:coreProperties>
</file>