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проведения публичных слушаний по обсуждению проек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ешения Совета депутатов муниципального образования Сакмарский сельсовет Сакмарского района Оренбургской области «О внесении изменений и дополнений в Устав муниципального образования Сакмарский сельсовет Сакмарского района Оренбургской области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Сакмара                                                                                       18 апреля 2015 год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проведения: здание администрации муниципального образования Сакмарский сельсовет, по адресу с.Сакмара, ул.Пролетарская, 3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проведения:17.00 ч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личество присутствующих: 19 челове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ствующий: Потапенко Вячеслав Витальевич - глава муниципального образования Сакмарский сельсовет Сакмарского района Оренбург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екретарь собрания: Кирпиченок Михаил Николаевич - депутат Совета депутатов муниципального образования Сакмарский сельсов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ВЕСТКА ДНЯ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суждение проекта Решения «О внесении изменений и дополнений в Устав муниципального образования Сакмарский сельсовет Сакмарского района Оренбургской области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УШАЛИ: Потапенко Вячеслава Витальевича – главу муниципального образования, который зачитал проект Решения «О внесении изменений и дополнений в Устав муниципального образования  сельсовет Сакмарского района Оренбургской области». </w:t>
      </w:r>
    </w:p>
    <w:p>
      <w:pPr>
        <w:pStyle w:val="Normal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ТУПИЛИ: </w:t>
      </w:r>
    </w:p>
    <w:p>
      <w:pPr>
        <w:pStyle w:val="Normal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1. Матвеева Валентина Павловна  – депутат Совета депутатов по избирательному округу №</w:t>
      </w:r>
      <w:r>
        <w:rPr>
          <w:rFonts w:cs="Arial" w:ascii="Arial" w:hAnsi="Arial"/>
          <w:color w:val="993300"/>
        </w:rPr>
        <w:t>4</w:t>
      </w:r>
      <w:r>
        <w:rPr>
          <w:rFonts w:cs="Arial" w:ascii="Arial" w:hAnsi="Arial"/>
        </w:rPr>
        <w:t xml:space="preserve">, которая  предложила на основании информации главы муниципального образования: </w:t>
      </w:r>
    </w:p>
    <w:p>
      <w:pPr>
        <w:pStyle w:val="Normal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добрить в целом проект Решения «О внесении изменений и дополнений в Устав муниципального образования Сакмарский сельсовет Сакмарского района Оренбургской области». </w:t>
      </w:r>
    </w:p>
    <w:p>
      <w:pPr>
        <w:pStyle w:val="Normal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комендовать Совету депутатов муниципального образования Сакмарский сельсовет Сакмарского района Оренбургской области принять Решение Совета депутатов «О внесении изменений и дополнений  в Устав муниципального образования Сакмарский сельсовет Сакмарского района Оренбургской области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ЛОСОВАЛИ: </w:t>
      </w:r>
    </w:p>
    <w:p>
      <w:pPr>
        <w:pStyle w:val="Normal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- 19 </w:t>
      </w:r>
    </w:p>
    <w:p>
      <w:pPr>
        <w:pStyle w:val="Normal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тив - нет </w:t>
      </w:r>
    </w:p>
    <w:p>
      <w:pPr>
        <w:pStyle w:val="Normal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держались–нет.</w:t>
      </w:r>
    </w:p>
    <w:p>
      <w:pPr>
        <w:pStyle w:val="Normal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ШИЛИ: Рекомендовать Совету депутатов муниципального образования Сакмарский сельсовет Сакмарского района Оренбургской области принять Решение Совета депутатов «О внесении изменений и дополнений в Устав муниципального образования Сакмарский сельсовет Сакмарского района Оренбургской области», утвердить на очередном заседании Совета депутатов протокол и рекомендации публичных слушаний. </w:t>
      </w:r>
    </w:p>
    <w:p>
      <w:pPr>
        <w:pStyle w:val="Normal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jc w:val="both"/>
        <w:rPr/>
      </w:pPr>
      <w:r>
        <w:rPr>
          <w:rFonts w:cs="Arial" w:ascii="Arial" w:hAnsi="Arial"/>
        </w:rPr>
        <w:t>Председательствующий                                                                 В.В. Пота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45:00Z</dcterms:created>
  <dc:creator>User</dc:creator>
  <dc:description/>
  <cp:keywords/>
  <dc:language>en-US</dc:language>
  <cp:lastModifiedBy>Admin</cp:lastModifiedBy>
  <cp:lastPrinted>2015-05-14T16:57:00Z</cp:lastPrinted>
  <dcterms:modified xsi:type="dcterms:W3CDTF">2015-05-14T10:58:00Z</dcterms:modified>
  <cp:revision>14</cp:revision>
  <dc:subject/>
  <dc:title/>
</cp:coreProperties>
</file>