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 № </w:t>
            </w:r>
            <w:r>
              <w:rPr>
                <w:spacing w:val="-1"/>
                <w:sz w:val="28"/>
                <w:szCs w:val="28"/>
                <w:u w:val="single"/>
              </w:rPr>
              <w:t>179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«</w:t>
            </w:r>
            <w:r>
              <w:rPr>
                <w:spacing w:val="-1"/>
                <w:sz w:val="28"/>
                <w:szCs w:val="28"/>
                <w:u w:val="single"/>
              </w:rPr>
              <w:t>11</w:t>
            </w:r>
            <w:r>
              <w:rPr>
                <w:spacing w:val="-1"/>
                <w:sz w:val="28"/>
                <w:szCs w:val="28"/>
              </w:rPr>
              <w:t xml:space="preserve">» </w:t>
            </w:r>
            <w:r>
              <w:rPr>
                <w:spacing w:val="-1"/>
                <w:sz w:val="28"/>
                <w:szCs w:val="28"/>
                <w:u w:val="single"/>
              </w:rPr>
              <w:t>октября</w:t>
            </w:r>
            <w:r>
              <w:rPr>
                <w:spacing w:val="-1"/>
                <w:sz w:val="28"/>
                <w:szCs w:val="28"/>
              </w:rPr>
              <w:t xml:space="preserve"> 20</w:t>
            </w:r>
            <w:r>
              <w:rPr>
                <w:spacing w:val="-1"/>
                <w:sz w:val="28"/>
                <w:szCs w:val="28"/>
                <w:u w:val="single"/>
              </w:rPr>
              <w:t>13</w:t>
            </w:r>
            <w:r>
              <w:rPr>
                <w:spacing w:val="-1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Сакма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left="0"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0" w:right="4534" w:hanging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 утверждении Положения о физической культуре и спорте в муниципальном образовании Сакмарский сельсовет Сакмарского района  Оренбургской области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6094" w:hanging="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rFonts w:cs="Times New Roman;serif" w:ascii="Times New Roman;serif" w:hAnsi="Times New Roman;serif"/>
          <w:b w:val="false"/>
          <w:spacing w:val="-7"/>
          <w:sz w:val="28"/>
          <w:szCs w:val="28"/>
          <w:shd w:fill="auto" w:val="clear"/>
        </w:rPr>
        <w:t xml:space="preserve">В соответствии с п. 14 ч. 1 ст. 14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Законом Оренбургской области от 29.12.2010 № 226/2008-ОЗ «О физической культуре и спорте в Оренбургской области», </w:t>
      </w:r>
      <w:r>
        <w:rPr>
          <w:b w:val="false"/>
          <w:spacing w:val="-7"/>
          <w:sz w:val="28"/>
          <w:szCs w:val="28"/>
          <w:shd w:fill="auto" w:val="clear"/>
        </w:rPr>
        <w:t>руководствуясь Уставом муниципального образования Сакмарский сельсовет Сакмарского района Оренбургской области, Совет депутатов муниципального образования Сакмарский сельсовет РЕШИЛ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FontStyle12"/>
          <w:rFonts w:cs="Times New Roman;serif" w:ascii="Times New Roman;serif" w:hAnsi="Times New Roman;serif"/>
          <w:sz w:val="28"/>
          <w:szCs w:val="28"/>
          <w:shd w:fill="auto" w:val="clear"/>
        </w:rPr>
        <w:t>Утвердить Положение о физической культуре и спорте в муниципальном образовании Сакмарский сельсовет Сакмар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шение вступает в силу со дня его обнародования и подлежит размещению на официальном сайте Сакмарского сельсовета.</w:t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Style22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акмарский сельсовет -</w:t>
      </w:r>
    </w:p>
    <w:p>
      <w:pPr>
        <w:pStyle w:val="Style22"/>
        <w:ind w:left="0" w:right="0" w:firstLine="709"/>
        <w:rPr>
          <w:bCs/>
          <w:sz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Совета депутатов </w:t>
        <w:tab/>
        <w:tab/>
        <w:tab/>
        <w:tab/>
        <w:t xml:space="preserve"> В.В. Потапенко</w:t>
      </w:r>
      <w:r>
        <w:br w:type="page"/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Приложение 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 xml:space="preserve">к </w:t>
      </w:r>
      <w:r>
        <w:rPr>
          <w:sz w:val="28"/>
          <w:shd w:fill="auto" w:val="clear"/>
          <w:lang w:val="zxx" w:eastAsia="zxx" w:bidi="zxx"/>
        </w:rPr>
        <w:t>решению</w:t>
      </w:r>
      <w:r>
        <w:rPr>
          <w:bCs/>
          <w:sz w:val="28"/>
          <w:shd w:fill="auto" w:val="clear"/>
        </w:rPr>
        <w:t xml:space="preserve"> Совета депутатов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МО Сакмарский сельсовет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Сакмарского района</w:t>
      </w:r>
    </w:p>
    <w:p>
      <w:pPr>
        <w:pStyle w:val="Normal"/>
        <w:ind w:left="0" w:right="17" w:firstLine="867"/>
        <w:jc w:val="right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  <w:t>Оренбургской области</w:t>
      </w:r>
    </w:p>
    <w:p>
      <w:pPr>
        <w:pStyle w:val="Style22"/>
        <w:ind w:left="5783" w:right="17" w:hanging="33"/>
        <w:jc w:val="center"/>
        <w:rPr>
          <w:sz w:val="28"/>
          <w:shd w:fill="auto" w:val="clear"/>
        </w:rPr>
      </w:pPr>
      <w:r>
        <w:rPr>
          <w:bCs/>
          <w:sz w:val="28"/>
          <w:shd w:fill="auto" w:val="clear"/>
        </w:rPr>
        <w:t>от «</w:t>
      </w:r>
      <w:r>
        <w:rPr>
          <w:bCs/>
          <w:sz w:val="28"/>
          <w:u w:val="single"/>
          <w:shd w:fill="auto" w:val="clear"/>
        </w:rPr>
        <w:t>11</w:t>
      </w:r>
      <w:r>
        <w:rPr>
          <w:bCs/>
          <w:sz w:val="28"/>
          <w:shd w:fill="auto" w:val="clear"/>
        </w:rPr>
        <w:t xml:space="preserve">» </w:t>
      </w:r>
      <w:r>
        <w:rPr>
          <w:bCs/>
          <w:sz w:val="28"/>
          <w:u w:val="single"/>
          <w:shd w:fill="auto" w:val="clear"/>
        </w:rPr>
        <w:t>октября</w:t>
      </w:r>
      <w:r>
        <w:rPr>
          <w:bCs/>
          <w:sz w:val="28"/>
          <w:shd w:fill="auto" w:val="clear"/>
        </w:rPr>
        <w:t xml:space="preserve"> 20</w:t>
      </w:r>
      <w:r>
        <w:rPr>
          <w:bCs/>
          <w:sz w:val="28"/>
          <w:u w:val="single"/>
          <w:shd w:fill="auto" w:val="clear"/>
        </w:rPr>
        <w:t>13</w:t>
      </w:r>
      <w:r>
        <w:rPr>
          <w:bCs/>
          <w:sz w:val="28"/>
          <w:shd w:fill="auto" w:val="clear"/>
        </w:rPr>
        <w:t xml:space="preserve"> г. № </w:t>
      </w:r>
      <w:r>
        <w:rPr>
          <w:bCs/>
          <w:sz w:val="28"/>
          <w:u w:val="single"/>
          <w:shd w:fill="auto" w:val="clear"/>
        </w:rPr>
        <w:t>179</w:t>
      </w:r>
    </w:p>
    <w:p>
      <w:pPr>
        <w:pStyle w:val="Normal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lineRule="atLeast" w:line="200" w:before="0" w:after="0"/>
        <w:ind w:left="0" w:right="17" w:firstLine="867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widowControl/>
        <w:tabs>
          <w:tab w:val="clear" w:pos="720"/>
          <w:tab w:val="left" w:pos="4694" w:leader="underscore"/>
        </w:tabs>
        <w:spacing w:lineRule="atLeast" w:line="200" w:before="0" w:after="0"/>
        <w:ind w:left="0" w:right="17" w:firstLine="8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pacing w:val="-7"/>
          <w:sz w:val="28"/>
          <w:szCs w:val="28"/>
          <w:shd w:fill="auto" w:val="clear"/>
        </w:rPr>
        <w:t>ПОЛОЖ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 ФИЗИЧЕСКОЙ КУЛЬТУРЕ И СПОРТЕ В МУНИЦИПАЛЬНОМ ОБРАЗОВАНИИ САКМАРСКИЙ СЕЛЬСОВЕТ САКМАРСКОГО РАЙОНА ОРЕНБУРГ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ложение о физической культуре и спорте в муниципальном образовании Сакмарский сельсовет Сакмарского района Оренбургской области (далее по тексту - Положение) разработано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Законом Оренбургской области от 29.12.2010 №4175/979-IV-ОЗ «О физической культуре и спорте в Оренбургской области», Уставом муниципального образования Сакмарский сельсовет Сакмарского района Оренбургской области и в целях развития массовых и индивидуальных форм физкультурно-оздоровительной и спортивной работы на территории муниципального образования с детьми и взрослым населением города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1. Общие положения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стоящее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Сакмарский сельсовет Сакмарского района Оренбургской области (далее – МО Сакмарский сельсовет, муниципальное образование)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2. Основные понятия, используемые в настоящем Положении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целей настоящего Положения используются понятия, установленные федеральным законом от 04.12.2007 №329-ФЗ «О физической культуре и спорте в Российской Федерации», а также следующие основные понятия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муниципальная услуга в области физической культуры и спорта –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 в спортивных, физкультурных мероприятиях, достижения потребителем высоких спортивных результатов в спортивных соревнованиях, массовом спорте, подготовке спортивного резерва, спорте высших достижений, а также с целью его физического воспитания и физической подготовки, поддержания и восстановления здоровья, духовного и физического развития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физкультурно-оздоровительное мероприятие – массовые организованные занятия жителей физической подготовкой, способствующие пропаганде здорового образа жизни, популяризации физической культуры и спорта, улучшению физического состояния населения МО Сакмарский сельсовет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спортивные сборные команды МО Сакмарский сельсовет – коллективы спортсменов, тренеров и иных специалистов в области спорта для подготовки и участия в муниципальных, межмуниципальных, региональных, межрегиональных, от имени МО Сакмарский сельсовет, наделенные в установленном порядке статусом «Спортивная сборная команда МО Сакмарского сельсовета»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календарный план физкультурных и спортивных мероприятий МО Сакмарский сельсовет – утверждаемый ежегодно администрацией муниципального образования документ, содержащий перечень проводимых в муниципальном образовании официальных физкультурных мероприятий и спортивных мероприятий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3. Основные задачи и принципы политики муниципального образования в области физической культуры и спорта.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1. Основными задачами в сфере развития физической культуры и спорта являются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1.1. Популяризация физической культуры и спорта среди различных групп населения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1.2.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1.3. Улучшение качества физического воспитания населения МО Сакмарский сельсовет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1.4. Укрепление материально-технической базы для занятий физической культурой и спортом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1.5. Вовлечение жителей всех возрастов в систематические занятия физической культурой и массовым спортом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2. Политика в области физической культуры и спорта основывается на следующих принципах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2.1. Признание физической культуры и спорта областью культуры, охраны здоровья, образования и профилактики правонарушений, обязательным условием существования которой является всесторонняя, в том числе финансовая поддержка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2.2. Учет физкультурно-спортивных интересов населения села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2.3. Доступность занятий физической культурой и спортом для всех категорий и групп населения;</w:t>
      </w:r>
    </w:p>
    <w:p>
      <w:pPr>
        <w:pStyle w:val="TextBody"/>
        <w:shd w:fill="FFFFFF" w:val="clear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4. Полномочия Совета депутатов и администрации МО Сакмарский сельсовет в сфере физической культуры и спорта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1. Полномочия Совета депутатов муниципального образования в сфере физической культуры и спорта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1.1.Определение основных задач и направлений развития физической культуры и спорта с учетом местных условий и возможностей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1.2. Принятие муниципальных правовых актов в сфере физической культуры и спорта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1.3. Утверждение в рамках бюджета муниципального образования на текущий финансовый год расходов на физическую культуру и спорт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 Полномочия администрации муниципального образования в сфере физической культуры и спорта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. Формирование и проведение политики в сфере физической культуры и спорта на территории села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2. Формирование, утверждение и реализация целевых программ развития физической культуры и спорта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3. Популяризация физической культуры и спорта среди различных групп населения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4. Создание условий для развития физической культуры и спорта на территории села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5. Создание условий для строительства и содержания физкультурно-оздоровительных, спортивных и спортивно-технических сооружений на территории муниципального образования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6. Оказание содействия субъектам физической культуры и спорта, осуществляющим свою деятельность на территории села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7. Утверждение и реализация календарного плана физкультурно- массовых и спортивных мероприятий села Сакмара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8. Организация проведения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9.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0. Организация медицинского обеспечения лиц занимающихся физической культурой и спортом, официальных физкультурных мероприятий и спортивных мероприятий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1. Финансирование строительства, приобретения и содержания физкультурно-оздоровительных, спортивных, спортивно-технических сооружений, находящихся в аренде, безвозмездном пользовании и в собственности муниципального образования и муниципальных учреждений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2. Финансирование подготовки и проведение муниципальных физкультурно-спортивных мероприятий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3. Управление и распоряжение имуществом физкультурно-спортивного назначения, находящимся в муниципальной собственности, в порядке, определенном Советом депутатов муниципального образования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4. Разработка, утверждение и финансирование муниципального задания на оказание муниципальной услуги в области физической культуры и спорта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5. Создание условий для участия спортивных сборных команд муниципального образования в межмуниципальных, региональных спортивных соревнованиях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2.16. Иные вопросы в сфере физической культуры и спорта, не закрепленные за иными органами государственной и муниципальной власти действующим законодательством и настоящим Положением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5. Физкультурно-спортивные организации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5.1. На территории МО Сакмарский сельсовет создаются физкультурно-спортивные организации любых организационно-правовых форм и форм собственности: физкультурно-оздоровительные, спортивные, спортивно-технические клубы и коллективы физической культуры – в порядке, предусмотренном законодательством Российской Федерации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5.2. В соответствии со своими уставами спортивные организации и объединения организуют физкультурно-оздоровительную работу с гражданами, в том числе с детьми и обучающимися в учебных заведениях, ветеранами, инвалидами; осуществляют подготовку спортивного резерва, спортивных команд и спортсменов высокой квалификации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6. Физкультурно-оздоровительные и спортивные сооружения.</w:t>
      </w:r>
    </w:p>
    <w:p>
      <w:pPr>
        <w:pStyle w:val="TextBody"/>
        <w:shd w:fill="FFFFFF" w:val="clear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hd w:fill="FFFFFF" w:val="clear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6.1.  Под физкультурно-оздоровительными и спортивными сооружениями в настоящем Положении понимаются объекты, созданные для занятий физической культурой и спортом (стадионы, спортивные площадки, нежилые помещения, специально оборудованные под спортивные залы).</w:t>
      </w:r>
    </w:p>
    <w:p>
      <w:pPr>
        <w:pStyle w:val="TextBody"/>
        <w:shd w:fill="FFFFFF" w:val="clear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6.2. Физкультурно-оздоровительные и спортивные сооружения,  находящиеся на территории села независимо от ведомственной принадлежности и форм собственности, входят в единую систему обеспечения населения села спортивной базой для занятий физической культурой и спортом, и требования к их деятельности устанавливаются администрацией села или той организации, на балансе которой находятся эти сооружени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6.3. Администрация физкультурно-оздоровительных и спортивных сооружений обеспечивает надлежащее техническое оборудование мест проведения занятий и соревнований в соответствии с правилами техники безопасности и санитарно-гигиеническими нормами и несет ответственность, установленную Законами РФ нормативными актами региона, за вред, причиненный здоровью лиц, занимающихся физической культурой и спортом.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7. Организация и проведение физкультурных и спортивных мероприятий в МО Сакмарский сельсовет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1. Организатор физкультурного мероприятия или спортивного мероприятия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администрация МО Сакмарский сельсовет и (или) 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2. Физкультурные или спортивные мероприятия на территории МО Сакмарский сельсовет проводится на основании нормативно-правового акта администрации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3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7.4. Организация и проведение физкультурных мероприятий или спортивных соревнований осуществляются в соответствии с положением о таком физкультурном или спортивном мероприятии, утвержденным его организатором и согласованным с главой администрации МО Сакмарский сельсовет (если администрация не является организатором данного мероприятия). 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5. Положение включает в себя следующие разделы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цели и задачи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место и время проведения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руководство соревнованиями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условия проведения соревнований и состав команд (участников)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порядок финансирования мероприятия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награждение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6. Согласованное и утвержденное положение направляется заинтересованным лицам, командам, организациям и учреждениям не позднее, чем за семь дней до начала проведения мероприятия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7. Организатор физкультурного или спортивного мероприятия обязан осуществлять обеспечение медицинской помощью их участников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7.8. При возникновении опасности для жизни и здоровья участников или зрителей физкультурного или спортивного мероприятия организатор должен перенести сроки проведения либо отменить его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тья 8. Экономические основы функционирования и развития системы физической культуры и спорта в МО Сакмарский сельсовет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 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8.1. Источниками финансирования системы физической культуры и спорта являются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бюджет муниципального образования Сакмарский сельсовет Сакмарского района Оренбургской области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добровольные пожертвования и целевые взносы физических и юридических лиц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 иные не противоречащие законодательству денежные поступления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 Расходы на финансирование физической культуры и спорта в бюджете муниципального образования предусматриваются в соответствии с действующей бюджетной классификацией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8.3. Расходы на реализацию муниципальных целевых программ развития физической культуры и спорта производятся за счет средств местного бюджета и иных источников финансирования, не противоречащих законодательству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8.4. Физкультурно-спортивные организации, являющиеся исполнителями отдельных разделов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муниципального образования Сакмарский сельсовет Сакмарского района Оренбургской области.</w:t>
      </w:r>
    </w:p>
    <w:p>
      <w:pPr>
        <w:pStyle w:val="Style51"/>
        <w:widowControl/>
        <w:tabs>
          <w:tab w:val="clear" w:pos="720"/>
          <w:tab w:val="left" w:pos="4694" w:leader="underscore"/>
        </w:tabs>
        <w:spacing w:lineRule="atLeast" w:line="200" w:before="0" w:after="0"/>
        <w:ind w:left="0" w:right="17" w:firstLine="867"/>
        <w:jc w:val="center"/>
        <w:rPr/>
      </w:pPr>
      <w:r>
        <w:rPr/>
      </w:r>
      <w:r>
        <w:br w:type="page"/>
      </w:r>
    </w:p>
    <w:p>
      <w:pPr>
        <w:pStyle w:val="Style110"/>
        <w:widowControl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0"/>
        <w:widowControl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Сакмарский сельсовет Сакмарского района Оренбургской области второго созыва «</w:t>
      </w:r>
      <w:r>
        <w:rPr>
          <w:rFonts w:cs="Times New Roman;serif" w:ascii="Times New Roman;serif" w:hAnsi="Times New Roman;serif"/>
          <w:sz w:val="28"/>
          <w:szCs w:val="28"/>
        </w:rPr>
        <w:t>Об утверждении Положения о физической культуре и спорте в муниципальном образовании Сакмарский сельсовет Сакмарского района  Оренбургской области</w:t>
      </w:r>
      <w:r>
        <w:rPr>
          <w:sz w:val="28"/>
          <w:szCs w:val="28"/>
        </w:rPr>
        <w:t>»</w:t>
      </w:r>
    </w:p>
    <w:p>
      <w:pPr>
        <w:pStyle w:val="Style110"/>
        <w:widowControl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00" w:before="0" w:after="0"/>
        <w:ind w:left="0" w:right="17" w:firstLine="867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-7"/>
          <w:sz w:val="28"/>
          <w:szCs w:val="28"/>
          <w:shd w:fill="auto" w:val="clear"/>
        </w:rPr>
        <w:t xml:space="preserve">В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-7"/>
          <w:sz w:val="28"/>
          <w:szCs w:val="28"/>
          <w:shd w:fill="auto" w:val="clear"/>
        </w:rPr>
        <w:t>п</w:t>
      </w:r>
      <w:r>
        <w:rPr>
          <w:rStyle w:val="FontStyle12"/>
          <w:rFonts w:cs="Times New Roman" w:ascii="Times New Roman" w:hAnsi="Times New Roman"/>
          <w:b w:val="false"/>
          <w:bCs w:val="false"/>
          <w:color w:val="26282F"/>
          <w:spacing w:val="-7"/>
          <w:sz w:val="28"/>
          <w:szCs w:val="28"/>
          <w:shd w:fill="auto" w:val="clear"/>
        </w:rPr>
        <w:t>ослание Президента РФ В.В. Путина Федеральному Собранию РФ от 12 декабря 2012 г. было отмечено</w:t>
      </w:r>
      <w:r>
        <w:rPr>
          <w:rStyle w:val="FontStyle12"/>
          <w:rFonts w:cs="Times New Roman" w:ascii="Times New Roman" w:hAnsi="Times New Roman"/>
          <w:b/>
          <w:bCs/>
          <w:color w:val="26282F"/>
          <w:spacing w:val="-7"/>
          <w:sz w:val="28"/>
          <w:szCs w:val="28"/>
          <w:shd w:fill="auto" w:val="clear"/>
        </w:rPr>
        <w:t xml:space="preserve"> в</w:t>
      </w:r>
      <w:r>
        <w:rPr>
          <w:rStyle w:val="FontStyle12"/>
          <w:rFonts w:cs="Times New Roman" w:ascii="Times New Roman" w:hAnsi="Times New Roman"/>
          <w:b w:val="false"/>
          <w:spacing w:val="-7"/>
          <w:sz w:val="28"/>
          <w:szCs w:val="28"/>
          <w:shd w:fill="auto" w:val="clear"/>
        </w:rPr>
        <w:t>ажнейшим направлением - развитие физической культуры и спорта, особенно среди молодежи. В соответствии с п. 14 ч. 1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я относится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татье 9 Федерального закона от 04.12.2007 № 329-ФЗ «О физической культуре и спорте в Российской Федерации» указаны полномочия органов местного самоуправления в области физической культуры и спорта. Для исполнения указанных норм закона и был разработан данный проект. Благодаря принятию данного положения произойдет популяризация физической культуры и спорта среди различных групп населения Нашего муниципального образования. На основание выше изложенного считаем необходимым принять данный проект.</w:t>
      </w:r>
    </w:p>
    <w:p>
      <w:pPr>
        <w:pStyle w:val="Normal"/>
        <w:widowControl/>
        <w:spacing w:lineRule="atLeast" w:line="200" w:before="0" w:after="0"/>
        <w:ind w:left="0" w:right="17" w:firstLine="867"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ind w:left="0" w:right="17" w:firstLine="8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5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color w:val="000000"/>
      <w:sz w:val="2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 Знак Знак"/>
    <w:basedOn w:val="Style13"/>
    <w:qFormat/>
    <w:rPr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">
    <w:name w:val="Заголовок №3_"/>
    <w:basedOn w:val="Style13"/>
    <w:qFormat/>
    <w:rPr>
      <w:sz w:val="22"/>
      <w:szCs w:val="22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88"/>
      <w:ind w:left="0" w:right="0"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hanging="1210"/>
    </w:pPr>
    <w:rPr/>
  </w:style>
  <w:style w:type="paragraph" w:styleId="Style41">
    <w:name w:val="Style4"/>
    <w:basedOn w:val="Normal"/>
    <w:qFormat/>
    <w:pPr>
      <w:spacing w:lineRule="exact" w:line="317"/>
      <w:ind w:left="0" w:right="0"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left="0" w:right="0"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left="0" w:right="0"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left="0" w:right="0"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left="0" w:right="0"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4"/>
    </w:pPr>
    <w:rPr/>
  </w:style>
  <w:style w:type="paragraph" w:styleId="Style201">
    <w:name w:val="Style20"/>
    <w:basedOn w:val="Normal"/>
    <w:qFormat/>
    <w:pPr>
      <w:spacing w:lineRule="exact" w:line="274"/>
      <w:ind w:left="0" w:right="0"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30">
    <w:name w:val="Style30"/>
    <w:basedOn w:val="Normal"/>
    <w:qFormat/>
    <w:pPr>
      <w:spacing w:lineRule="exact" w:line="226"/>
      <w:ind w:left="0" w:right="0" w:firstLine="239"/>
    </w:pPr>
    <w:rPr>
      <w:rFonts w:ascii="Franklin Gothic Demi Cond" w:hAnsi="Franklin Gothic Demi Cond" w:cs="Franklin Gothic Demi Cond"/>
    </w:rPr>
  </w:style>
  <w:style w:type="paragraph" w:styleId="Style2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Style46"/>
    <w:basedOn w:val="Normal"/>
    <w:qFormat/>
    <w:pPr>
      <w:spacing w:lineRule="exact" w:line="219"/>
      <w:ind w:left="0" w:right="0" w:firstLine="245"/>
    </w:pPr>
    <w:rPr>
      <w:rFonts w:ascii="Franklin Gothic Demi Cond" w:hAnsi="Franklin Gothic Demi Cond" w:cs="Franklin Gothic Demi Cond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240"/>
      <w:ind w:left="0" w:right="0" w:hanging="840"/>
    </w:pPr>
    <w:rPr>
      <w:sz w:val="22"/>
      <w:szCs w:val="22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0:00Z</dcterms:created>
  <dc:creator>Пользователь</dc:creator>
  <dc:description/>
  <dc:language>en-US</dc:language>
  <cp:lastModifiedBy>Admin</cp:lastModifiedBy>
  <cp:lastPrinted>2013-09-20T14:59:00Z</cp:lastPrinted>
  <dcterms:modified xsi:type="dcterms:W3CDTF">2013-04-11T08:50:00Z</dcterms:modified>
  <cp:revision>4</cp:revision>
  <dc:subject/>
  <dc:title>Совет депутатов</dc:title>
</cp:coreProperties>
</file>