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Сакмарский сельсовет</w:t>
      </w:r>
    </w:p>
    <w:p>
      <w:pPr>
        <w:pStyle w:val="Normal"/>
        <w:rPr/>
      </w:pPr>
      <w:r>
        <w:rPr/>
        <w:t xml:space="preserve">  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от  20.05.2016 г.  №  171  - п</w:t>
      </w:r>
    </w:p>
    <w:p>
      <w:pPr>
        <w:pStyle w:val="Normal"/>
        <w:rPr/>
      </w:pPr>
      <w:r>
        <w:rPr/>
        <w:t xml:space="preserve">                  </w:t>
      </w:r>
      <w:r>
        <w:rPr/>
        <w:t>с. Сакма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2"/>
        <w:jc w:val="both"/>
        <w:rPr>
          <w:lang w:val="en-US"/>
        </w:rPr>
      </w:pPr>
      <w:r>
        <w:rPr/>
        <w:t>О проведении публичных  слушаний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 Федерации», Уставом муниципального образования Сакмарский сельсовет, ст.ст. 26, 46.1 Правил землепользования и застройки муниципального образования Сакмарский сельсовет Сакмарского района Оренбургской области, Положением о Публичных слушаниях, утвержденного решением Совета депутатов Сакмарского сельсовета от 30.10.2007 г. № 65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значить публичные слушания на 10-00 час. 25 июня 2016 года по вопросу разрешения строительства жилого дома на земельном участке с кадастровым номером 56:25:1101009:439 при отклонении от минимальной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площади и ширины земельного  участка вдоль фронта улицы,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расположенном по адресу: с. Сакмара, ул. Колхозная, 2 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ределить место проведения публичных слушаний – здание Администрации муниципального образования Сакмарский сельсовет Сакмарского района Оренбургской области по адресу: Оренбургская область, Сакмарский район, с. Сакмара, ул. Пролетарская, д.3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народовать проект решения по вышеуказанному вопросу и разместить его на официальном сайте муниципального образования Сакмарского сельсов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ем и регистрацию предложений, замечаний и дополнений, полученных от заинтересованных лиц, осуществляет специалист Администрации муниципального образования Сакмарский сельсовет Сакмарского района Оренбургской области Евсеева И.И. в рабочие дни с 9.00 до 17.00, перерыв на обед с 12.30 до 14.0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</w:t>
      </w:r>
    </w:p>
    <w:p>
      <w:pPr>
        <w:pStyle w:val="Normal"/>
        <w:jc w:val="both"/>
        <w:rPr/>
      </w:pPr>
      <w:r>
        <w:rPr/>
        <w:t>Сакмарский сельсовет                                                    В.В.Пота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атуре.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8:00Z</dcterms:created>
  <dc:creator>Пользователь</dc:creator>
  <dc:description/>
  <dc:language>en-US</dc:language>
  <cp:lastModifiedBy>adm</cp:lastModifiedBy>
  <dcterms:modified xsi:type="dcterms:W3CDTF">2016-05-23T11:28:00Z</dcterms:modified>
  <cp:revision>3</cp:revision>
  <dc:subject/>
  <dc:title/>
</cp:coreProperties>
</file>