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кмар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23.08.2019 г.   №166 - 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Сакмара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заключения о результатах публичных слушаний по внесению изменений в Генеральный план муниципального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акмарский сельсовет Сакмарского района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 24, 28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акмарский сельсовет  Сакмарского района Оренбургской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 по внесению изменений в Генеральный план муниципального образования Сакмарский сельсовет Сакмарского района Оренбургской области,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марский сельсовет                                                                     В.В.Пота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сельсовета</w:t>
      </w:r>
    </w:p>
    <w:p>
      <w:pPr>
        <w:pStyle w:val="Normal"/>
        <w:widowControl w:val="false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8.2019 № </w:t>
      </w:r>
      <w:r>
        <w:rPr>
          <w:rFonts w:cs="Times New Roman" w:ascii="Times New Roman" w:hAnsi="Times New Roman"/>
          <w:sz w:val="28"/>
          <w:szCs w:val="28"/>
          <w:u w:val="single"/>
        </w:rPr>
        <w:t>166-п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несению изменений в Генеральный план муниципального образования Сакмарский сельсове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муниципального образования Сакмарский сельсовет Сакмарского района Оренбургской области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, правообладателей земельных участков и объектов капитального строительства, в соответствии с действующим законодательством   на территории муниципального образования Сакмарский сельсовет Сакмарского района Оренбургской области», 13 августа 2019 года проведены публичные слушания по обсуждению проекта внесения изменений в Генеральный план муниципального образования Сакмарский сельсовет  Сакмар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по внесению изменений в Генеральный план муниципального образования Сакмарский сельсовет Сакмарского района Оренбургской области размещено на официальном сайте Сакмарского сельсовета и размещено на досках объявлений. Также проект Генерального пла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кмарский сельсовет Сакмарского района Оренбургской области был размещён на  официальном сайте в сети Интернет Сакмарского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атериалами проекта Генерального плана, консультации и сбор замечаний, обсуждение проекта осуществлялись в установленные сроки. В публичных слушаниях приняли участие представители администрации муниципального образования Сакмарский район, жители поселения, представители разработчика проекта внесения изменений в Генеральный план – ООО «НИПИ ПГС», официально приглашенные и иные заинтересованные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для присутствующих на публичных слушаниях главным специалистом по  архитектуре  и градостроительству администрации муниципального образования Сакмарский район был проведен информационный брифинг по проекту внесения изменений в Генеральный план муниципального образования Сакмарский сельсовет Сакмарского района Оренбург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в администрацию Сакмарского сельсовета письменные предложения и замечания не поступа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было сделано следующее заключен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цедура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Генеральный план муниципального образования Сакмарский сельсовет Сакмар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блюдена и соответствует требованиям действующего законодательства Российской Федерации, Оренбургской области и нормативным актам муниципального образования Сакмарский сельсовет, в связи, с чем публичные слушания считать состоявшими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оект </w:t>
      </w: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кмарский сельсовет Сакмар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л положительную оцен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екомендовать утвердить проект внесения изменений в Генеральный план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кмарский сельсовет Сакмар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действующим законодательством РФ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народовать настоящее заключение путем размещения  на информационных стендах в здании администрации муниципального образования Сакмарский сельсовет Сакмарского района Оренбургской области и разместить на официальном сайте муниципального образо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3:00Z</dcterms:created>
  <dc:creator>Пользователь</dc:creator>
  <dc:description/>
  <cp:keywords/>
  <dc:language>en-US</dc:language>
  <cp:lastModifiedBy>Adm</cp:lastModifiedBy>
  <cp:lastPrinted>2019-08-23T16:40:00Z</cp:lastPrinted>
  <dcterms:modified xsi:type="dcterms:W3CDTF">2019-08-23T11:44:00Z</dcterms:modified>
  <cp:revision>5</cp:revision>
  <dc:subject/>
  <dc:title/>
</cp:coreProperties>
</file>