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кмар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кма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ренбург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20.05.2016 №  166 – 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разрешении строительства жилого до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емельном участке с кадастров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ом 56:25:1101013:5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акмарский сельсовет, Правилами землепользования и застройки муниципального образования Сакмарский сельсовет, утвержденными решением Совета депутатов муниципального образования Сакмарский сельсовет № 155 от 12.04.2013 года и на основании заключения комиссии по землепользованию и застройке муниципального образования Сакмарский сельсовет Сакмарского района Оренбургской области о результатах публичных слушаний от 17 мая 2016 го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8"/>
        </w:rPr>
        <w:t>Разрешить строительство жилого дома на земельном участке  с кадастровым номером 56:25:1101013:574 при отклонении от минимальной ширины земельного участка вдоль фронта улицы, расположенном по адресу: с. Сакмара,  ул. Пионерская, 9 А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опубликования и подлежит размещению на официальном сайте муниципального образования Сакмарский сель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кмарский сельсовет                                              В.В.Пота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в дело, администрации района, проку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3:00Z</dcterms:created>
  <dc:creator>Пользователь</dc:creator>
  <dc:description/>
  <dc:language>en-US</dc:language>
  <cp:lastModifiedBy>adm</cp:lastModifiedBy>
  <dcterms:modified xsi:type="dcterms:W3CDTF">2016-05-20T11:03:00Z</dcterms:modified>
  <cp:revision>2</cp:revision>
  <dc:subject/>
  <dc:title/>
</cp:coreProperties>
</file>