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11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акмарский сельсов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т   18.05.2016 г.   № 164  - п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. Сакмара</w:t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о результатах публичных слушаний по внесению изменений в Генеральный план муниципального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акмарский сельсовет Сакмарского района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/>
      </w:pPr>
      <w:r>
        <w:rPr>
          <w:sz w:val="28"/>
          <w:szCs w:val="28"/>
        </w:rPr>
        <w:t>Руководствуясь статьями 24, 28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акмарский сельсовет  Сакмарского района Оренбургской област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твердить заключение о результатах публичных слушаний по внесению изменений в Генеральный план муниципального образования Сакмарский сельсовет Сакмарского района Оренбургской области, согласно приложению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кмарский сельсовет                                                                         В.В.По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6096" w:hanging="0"/>
        <w:jc w:val="both"/>
        <w:rPr/>
      </w:pPr>
      <w:r>
        <w:rPr/>
        <w:t>Приложение № 1</w:t>
      </w:r>
    </w:p>
    <w:p>
      <w:pPr>
        <w:pStyle w:val="Normal"/>
        <w:widowControl w:val="false"/>
        <w:spacing w:before="0" w:after="0"/>
        <w:ind w:left="6096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spacing w:before="0" w:after="0"/>
        <w:ind w:left="6096" w:hanging="0"/>
        <w:jc w:val="both"/>
        <w:rPr/>
      </w:pPr>
      <w:r>
        <w:rPr/>
        <w:t>Сакмарского сельсовета</w:t>
      </w:r>
    </w:p>
    <w:p>
      <w:pPr>
        <w:pStyle w:val="Normal"/>
        <w:widowControl w:val="false"/>
        <w:spacing w:before="0" w:after="0"/>
        <w:ind w:left="6096" w:hanging="0"/>
        <w:jc w:val="both"/>
        <w:rPr/>
      </w:pPr>
      <w:r>
        <w:rPr/>
        <w:t xml:space="preserve">от 18.05.2016 № </w:t>
      </w:r>
      <w:r>
        <w:rPr>
          <w:u w:val="single"/>
        </w:rPr>
        <w:t xml:space="preserve"> 164 -п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несению изменений в Генеральный план муниципального образования Сакмарский сельсовет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муниципального образования Сакмарский сельсовет Сакмарского района Оренбургской области, соблюдения прав человека на благоприятные условия жизнедеятельности, прав и законных интересов граждан, проживающих на территории муниципального образования, правообладателей земельных участков и объектов капитального строительства, в соответствии с действующим законодательством   на территории муниципального образования Сакмарский сельсовет Сакмарского района Оренбургской области», 21 декабря 2015 года проведены публичные слушания по обсуждению проекта внесения изменений в Генеральный план муниципального образования Сакмарский сельсовет  Сакмар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вещение о проведении публичных слушаний по внесению изменений в Генеральный план муниципального образования Сакмарский сельсовет Сакмарского района Оренбургской области размещено на официальном сайте Сакмарского сельсовета и размещено на досках объявлений. Также проект Генерального пла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акмарский сельсовет Сакмарского района Оренбургской области был размещён на  официальном сайте в сети Интернет Сакмарского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знакомление с материалами проекта Генерального плана, консультации и сбор замечаний, обсуждение проекта осуществлялись в установленные сроки. В публичных слушаниях приняли участие представители администрации муниципального образования Сакмарский район, жители поселения, представители разработчика проекта внесения изменений в Генеральный план – ООО «Геоград», официально приглашенные и иные заинтересован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суждения для присутствующих на публичных слушаниях главным специалистом по  архитектуре  и градостроительству администрации муниципального образования Сакмарский район был проведен информационный брифинг по проекту внесения изменений в Генеральный план муниципального образования Сакмарский сельсовет Сакмарского района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в администрацию Сакмарского сельсовета письменные предложения и замечания не поступал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было сделано следующее заключ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Процедура проведения публичных слушаний по </w:t>
      </w:r>
      <w:r>
        <w:rPr>
          <w:sz w:val="28"/>
          <w:szCs w:val="28"/>
        </w:rPr>
        <w:t xml:space="preserve">внесению изменений в Генеральный план муниципального образования Сакмарский сельсовет Сакмарского района Оренбургской области </w:t>
      </w:r>
      <w:r>
        <w:rPr>
          <w:bCs/>
          <w:sz w:val="28"/>
          <w:szCs w:val="28"/>
        </w:rPr>
        <w:t>соблюдена и соответствует требованиям действующего законодательства Российской Федерации, Оренбургской области и нормативным актам муниципального образования Сакмарский сельсовет, в связи, с чем публичные слушания считать состоявшимис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) Проект </w:t>
      </w:r>
      <w:r>
        <w:rPr>
          <w:sz w:val="28"/>
          <w:szCs w:val="28"/>
        </w:rPr>
        <w:t>внесения изменений в Генеральный план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кмарский сельсовет Сакмарского района Оренбургской области</w:t>
      </w:r>
      <w:r>
        <w:rPr>
          <w:bCs/>
          <w:sz w:val="28"/>
          <w:szCs w:val="28"/>
        </w:rPr>
        <w:t xml:space="preserve"> получил положительную оценк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екомендовать утвердить проект внесения изменений в Генеральный план муниципального образования </w:t>
      </w:r>
      <w:r>
        <w:rPr>
          <w:sz w:val="28"/>
          <w:szCs w:val="28"/>
        </w:rPr>
        <w:t>Сакмарский сельсовет Сакмарского района Оренбургской области</w:t>
      </w:r>
      <w:r>
        <w:rPr>
          <w:bCs/>
          <w:sz w:val="28"/>
          <w:szCs w:val="28"/>
        </w:rPr>
        <w:t xml:space="preserve"> в соответствии с действующим законодательством РФ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народовать настоящее заключение путем размещения  на информационных стендах в здании администрации муниципального образования Сакмарский сельсовет Сакмарского района Оренбургской области и разместить на официальном сайте муниципального образования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03:00Z</dcterms:created>
  <dc:creator>Пользователь</dc:creator>
  <dc:description/>
  <dc:language>en-US</dc:language>
  <cp:lastModifiedBy>adm</cp:lastModifiedBy>
  <dcterms:modified xsi:type="dcterms:W3CDTF">2016-05-20T11:03:00Z</dcterms:modified>
  <cp:revision>2</cp:revision>
  <dc:subject/>
  <dc:title/>
</cp:coreProperties>
</file>