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КМАРСКИЙ СЕЛЬСОВЕТ</w:t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sz w:val="32"/>
          <w:szCs w:val="32"/>
        </w:rPr>
        <w:t>САКМАРСКОГО РАЙОНА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ЕНБУРГСКОЙ ОБЛАСТИ</w:t>
      </w:r>
    </w:p>
    <w:p>
      <w:pPr>
        <w:pStyle w:val="Normal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righ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left="1701"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12.2015                                                                     №15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б утверждении тарифов МУП ЖКХ «Наше село»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холодную питьевую воду на период 2016-2018 г.г.</w:t>
      </w:r>
    </w:p>
    <w:p>
      <w:pPr>
        <w:pStyle w:val="Normal"/>
        <w:tabs>
          <w:tab w:val="clear" w:pos="708"/>
          <w:tab w:val="left" w:pos="9923" w:leader="none"/>
        </w:tabs>
        <w:ind w:righ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20"/>
        <w:ind w:firstLine="720"/>
        <w:jc w:val="both"/>
        <w:rPr/>
      </w:pPr>
      <w:r>
        <w:rPr>
          <w:rFonts w:cs="Arial" w:ascii="Arial" w:hAnsi="Arial"/>
          <w:b w:val="false"/>
        </w:rPr>
        <w:t>В соответствии с Федеральным законом от 07.12.2011 №416-ФЗ «О водоснабжении и водоотведении», Законом Оренбургской от 28.09.2010  №3822/887-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регулирования тарифов на товары и услуги организаций коммунального комплекса», Правилами регулирования тарифов в сфере водоснабжения и водоотведения», руководствуясь Уставом муниципального образования Сакмарский сельсовет Сакмарского района Оренбургской област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7"/>
        </w:rPr>
        <w:t>Совет депутатов  решил 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 ввести в действие с 1 января 2016 года  тарифы МУП ЖКХ «Наше село» на холодную питьевую воду (питьевое водоснабжение) с календарной разбивкой на  период  2016-2018 г.г.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75"/>
        <w:gridCol w:w="3373"/>
      </w:tblGrid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тариф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color w:val="000000"/>
              </w:rPr>
              <w:t xml:space="preserve">ЭОТ </w:t>
            </w:r>
            <w:r>
              <w:rPr/>
              <w:t xml:space="preserve">(при применении УСН) </w:t>
            </w:r>
          </w:p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 (при применении УС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/>
              <w:t>с 01.01.2016 по 30.06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с 01.01.2017 по </w:t>
            </w:r>
            <w:r>
              <w:rPr/>
              <w:t>30.06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 01.07.2017 по 31.12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с 01.01.2018 по </w:t>
            </w:r>
            <w:r>
              <w:rPr/>
              <w:t>30.06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</w:tbl>
    <w:p>
      <w:pPr>
        <w:pStyle w:val="Style14"/>
        <w:spacing w:lineRule="auto" w:line="240" w:before="0" w:after="0"/>
        <w:ind w:left="0" w:right="5386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Считать утратившим силу решение Совета депутатов от 21.11.2014 года №235  «Об утверждении тарифов МУП ЖКХ «Наше село»  на холодную питьевую воду на 2015 год»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Решение вступает в силу после его опубликования (обнародования), но не ранее 1 января 2016 года.</w:t>
      </w:r>
    </w:p>
    <w:p>
      <w:pPr>
        <w:pStyle w:val="Style14"/>
        <w:spacing w:lineRule="atLeast" w:line="12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spacing w:val="-7"/>
          <w:sz w:val="24"/>
          <w:szCs w:val="24"/>
        </w:rPr>
        <w:t>4. Ко</w:t>
      </w:r>
      <w:r>
        <w:rPr>
          <w:rFonts w:cs="Arial" w:ascii="Arial" w:hAnsi="Arial"/>
          <w:sz w:val="24"/>
          <w:szCs w:val="24"/>
        </w:rPr>
        <w:t>нтроль за исполнением настоящего решения возложить на комиссию по бюджету и экономике.</w:t>
      </w:r>
    </w:p>
    <w:p>
      <w:pPr>
        <w:pStyle w:val="Normal"/>
        <w:spacing w:lineRule="atLeast" w:line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tLeast" w:line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Сакмарский сельсовет                                                           В.В. 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6:00Z</dcterms:created>
  <dc:creator>Татьяна</dc:creator>
  <dc:description/>
  <dc:language>en-US</dc:language>
  <cp:lastModifiedBy>adm</cp:lastModifiedBy>
  <cp:lastPrinted>2015-11-30T14:43:00Z</cp:lastPrinted>
  <dcterms:modified xsi:type="dcterms:W3CDTF">2015-12-15T12:26:00Z</dcterms:modified>
  <cp:revision>2</cp:revision>
  <dc:subject/>
  <dc:title/>
</cp:coreProperties>
</file>