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КМАР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5.12.2018</w:t>
      </w:r>
      <w:r>
        <w:rPr>
          <w:rStyle w:val="Appleconvertedspace"/>
          <w:rFonts w:cs="Arial" w:ascii="Arial" w:hAnsi="Arial"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                                                                            №156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О бюджете на 2019 год и плановый период 2020-2021 годов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«Об общих принципах организации местного самоуправления в Российской Федерации», Устава муниципального образования Сакмарский сельсовет, Совет депутатов решил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администрации муниципального образования Сакмарский сельсовет на 2019 год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1.Прогнозируемый общий объем доходов на 2019 год в сумме 26231,16 тыс. рублей, в том числе безвозмездные поступления от других  бюджетов бюджетной системы РФ – 12512,7 тыс. 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2. Общий объем расходов на 2019 год в сумме 26231,16 тыс. 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Утвердить основные характеристики  бюджета на 2020-21 год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1. Прогнозируемый общий объем доходов на 2020 год в сумме                25454,45 тыс. рублей, в том числе безвозмездные поступления от других бюджетов бюджетной системы Российской Федерации в сумме 10745,7 тыс. рублей и на 2021 год прогнозируемый общий объем доходов в сумме               26434,85 тыс.рублей, в том числе безвозмездные поступления от других бюджетов бюджетной системы Российской Федерации в сумме 10291,0 тыс. рублей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2. Общий объем расходов на 2020 год в сумме 25454,45 тыс. рублей, и на 2021 год в сумме 26434,85 тыс.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3 Прогнозируемый дефицит бюджета муниципального образования Сакмарский сельсовет Сакмарского района Оренбургской области  на период  2019-2021 года - 0,0 тыс.рублей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Верхний предел муниципального внутреннего долга МО Сакмарский сельсовет Сакмарского района Оренбургской области  на 01 января 2020 года равен 0, в том числе  верхний предел долга  по муниципальным гарантиям  на 01 января 2021 года  равен 0," верхний предел долга  по муниципальным гарантиям  на 01 января 2022 года  равен 0."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нормативы зачисления доходов бюджета сельсовета   на 2019 год и на плановый период 2020-2021 годов, согласно приложению 2 к настоящему решению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spacing w:lineRule="atLeast" w:line="120"/>
        <w:ind w:firstLine="539"/>
        <w:jc w:val="both"/>
        <w:rPr/>
      </w:pPr>
      <w:r>
        <w:rPr>
          <w:rFonts w:cs="Arial" w:ascii="Arial" w:hAnsi="Arial"/>
        </w:rPr>
        <w:t xml:space="preserve">Утвердить  перечень главных администраторов доходов  бюджета сельсовета  согласно приложению 3 к настоящему решению </w:t>
      </w:r>
    </w:p>
    <w:p>
      <w:pPr>
        <w:pStyle w:val="Normal"/>
        <w:spacing w:lineRule="atLeast" w:line="120"/>
        <w:ind w:firstLine="539"/>
        <w:jc w:val="both"/>
        <w:rPr/>
      </w:pPr>
      <w:r>
        <w:rPr>
          <w:rFonts w:cs="Arial" w:ascii="Arial" w:hAnsi="Arial"/>
        </w:rPr>
        <w:t>В случае изменения в 2019 году состава и (или) функций главных администраторов доходов  бюджета сельсовета,  администрация  сельсовета  вправе при определении принципов назначения, структуры кодов и присвоении кодов классификации доходов бюджета  вносить соответствующие изменения в состав закрепленных за ними кодов классификации доходов бюджетов Российской Федерации 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сть поступление доходов в бюджет сельсовета на 2019 год и плановый период 2020-2021 годов, согласно приложению 4 к настоящему решению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распределение бюджетных ассигнований  бюджета  сельсовета     на  2019 год и плановый период 2020-2021 годов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- по разделам, подразделам, целевым статьям и видам расходов классификации  расходов бюджетов согласно приложению  5. 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- по ведомственной структуре расходов   бюджета  согласно, приложению 6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в структуре расходов объем межбюджетных трансфертов, подлежащих перечислению из бюджета поселения в районный бюджет на передачу своих полномочий по культуре, на 2019 год 1430,0 тыс. руб, на 2020 год 1558,0 тыс. руб., на 2021 год- 1558,0 тыс. руб., согласно приложению 7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в структуре расходов объем межбюджетных трансфертов, подлежащих перечислению   из  бюджета поселения  в районный бюджет на осуществление внешнего муниципального контроля, на 2019 год 66,8 тыс. руб, на 2020 год 65,8 тыс. руб., на 2021год- 65,8 тыс. руб., согласно приложению 8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, выделяемые из местного бюджета на выполнение полномочий по градостроительству из бюджета поселения в районный бюджет на 2019 год 52,8 тыс руб., 2020 год – 52,8 тыс. руб, 2021 год -52,8 тыс. руб., согласно приложению 9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Утвердить объем бюджетных ассигнований дорожного фонда муниципального образования Сакмаркий сельсовет на 2019 год в размер 9126,05 тыс. рублей. 2020 год -9017,65 тыс. руб, 2021 год – 9992,4 тыс. 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Бюджетные ассигнования дорожного фонда муниципального образования Сакмарский сельсовет, определенные частью 1 настоящей статьи, предусматриваются на ремонт и содержание дорог в 2019-2021 годах."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8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источники внутреннего финансирования дефицита бюджета  на 2019 год и  на плановый период 2020-2021 годов, согласно приложению №1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9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резервный фонд администрации   на 2019 год  и на плановый период 2020-2021 годов в сумме    50,0  тыс. рублей. Расходование средств фонда производить на основании распоряжения главы сельсовета  в соответствии с Положением о порядке расходования средств резервного фонда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0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Верхний предел муниципального долга на 01.01.2019 г и на плановый период 2020-2021 годов не предусмотрен. Право выдавать муниципальные  гарантии главе администрации не предусмотрено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1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>Установить, что кассовое обслуживание исполнения бюджета сельсовета в соответствии с положениями  статьей 166,1,168,220,1,241,1 Бюджетного кодекса Российской Федерации осуществляется  Управлением Федерального казначейства по Оренбургской области на основании соглашения и на безвозмездной основе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b/>
          <w:szCs w:val="24"/>
        </w:rPr>
        <w:t>Статья 12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Установить, что заключение органом местного самоуправления                              договоров, исполнение которых осуществляется за счет средств  бюджета сельсовета,  производятся в пределах утвержденных им лимитов бюджетных обязательств в соответствии с ведомственной, функциональной классификациями расходов  бюджета  и с учетом  принятых и неисполненных обязательств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b/>
          <w:szCs w:val="24"/>
        </w:rPr>
        <w:t>Статья 13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следующие дополнительные основания для внесения изменений в показатели  бюджетной росписи местного бюджета, связанные с особенностями 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перераспределение бюджетных ассигнований средств бюджета между видами расходов и (или) направлениями расходов целевой статьи расходов в пределах общего объема бюджетных ассигнований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ерераспределение бюджетных ассигнований,  между видами расходов и (или) целевыми статьями в пределах общего объема бюджетных ассигнований в целях обеспечения условий софинансирования получения средств из других бюджетов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увеличение расходов бюджета на фактически поступающие в бюджет средства в случае и порядке, установленным пунктом 5 статьи 242 Бюджетн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увеличение бюджетных ассигнований сверх объемов, утвержденных настоящим решением, за счет межбюджетных трансфертов  из бюджетов других уровней, имеющих целевое назначение, и (или) сокращение указанных средств в пределах доведенных объемов средств бюджетов других уровн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4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администрация сельсовета не вправе принимать в 2019 году решения об увеличении численности муниципальных служащих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5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перечень защищенных  статей бюджета сельсовета на 2019 год и плановый период 2020-2021 г. подлежащих финансированию в первоочередном порядке 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аботная плата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исления и выплаты по оплате труда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Поручить организацию исполнения настоящего решения Совета депутатов главе администрации муниципального образования Сакмарский сельсовет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3.Возложить контроль за исполнением настоящего решения на постоянную комиссию по бюджету и экономике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бнародовать данное решение и приложение к нему на основании ч. 3 статьи 15 Конституции Российской Федерации и ст. ст. 5, 36 Бюджетного кодекса Российской Федерации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5.Решение вступает в силу после обнародования и распространяет своё действие с 01.01.2019 г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860" w:leader="none"/>
        </w:tabs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кмарский сельсовет-</w:t>
      </w:r>
    </w:p>
    <w:p>
      <w:pPr>
        <w:pStyle w:val="Normal"/>
        <w:spacing w:lineRule="atLeast" w: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                                                     В.В. Потапенко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1:00Z</dcterms:created>
  <dc:creator>bezim</dc:creator>
  <dc:description/>
  <cp:keywords/>
  <dc:language>en-US</dc:language>
  <cp:lastModifiedBy>adm</cp:lastModifiedBy>
  <cp:lastPrinted>2018-12-28T14:59:00Z</cp:lastPrinted>
  <dcterms:modified xsi:type="dcterms:W3CDTF">2018-12-28T10:14:00Z</dcterms:modified>
  <cp:revision>96</cp:revision>
  <dc:subject/>
  <dc:title/>
</cp:coreProperties>
</file>