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4.11.2020                                                                             №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 бюджета   на 2021 год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 2022-2023 годов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«Об общих принципах организации местного самоуправления в Российской Федерации», Устава муниципального образования Сакмарский сельсовет, Совета депутатов решил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администрации МО Сакмарский сельсовет  на 2021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1.Прогнозируемый общий объем  доходов на 2021 год в сумме 27745,2 тыс. рублей, в том числе безвозмездные поступления от других  бюджетов бюджетной системы РФ –   13221,9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2. Общий объем расходов на 2021 год в сумме  27745,2   тыс. 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Утвердить основные характеристики  бюджета     на 2022-23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1. Прогнозируемый общий объем доходов на 2022 год в сумме                25897,2 тыс. рублей, в том числе безвозмездные поступления от других бюджетов  бюджетной системы Российской Федерации в сумме 11101,3           тыс. рублей и на 2023 год прогнозируемый общий объем доходов в сумме               25902,9 тыс.рублей, в том числе безвозмездные поступления от других бюджетов  бюджетной системы Российской Федерации в сумме  10802,1                  тыс. рублей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2. Общий объем расходов на 2022 год в сумме 25897,2 тыс. рублей, и на 2023 год в сумме 25902,9 тыс.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3 Прогнозируемый дефицит бюджета муниципального образования Сакмарский сельсовет Сакмарского района Оренбургской области  на период  2021-2023 года - 0,0 тыс.рублей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МО Сакмарский сельсовет Сакмарского района Оренбургской области  на 01 января 2021 года равен 0, в том числе  верхний предел долга  по муниципальным гарантиям  на 01 января 2022 года  равен 0," верхний предел долга  по муниципальным гарантиям  на 01 января 2023 года  равен 0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нормативы зачисления доходов бюджета сельсовета   на 2021 год и на плановый период 2022-2023 годов  согласно приложению 2 к настоящему решению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 перечень главных администраторов доходов  бюджета сельсовета  согласно приложению 3 к настоящему решению 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изменения в 2020 году состава и (или) функций главных администраторов доходов  бюджета сельсовета,  администрация  сельсовета  вправе при определении принципов назначения, структуры кодов и присвоении кодов классификации доходов бюджета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сть поступление доходов в бюджет   сельсовета     на 2021 год и плановый период 2022-2023 годов согласно приложению 4 к настоящему решению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дить распределение бюджетных ассигнований  бюджета  сельсовета     на  2021 год и плановый период 2022-2023 годов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- по разделам, подразделам, целевым статьям  и видам расходов классификации  расходов бюджетов согласно приложению  5. 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едомственной структуре расходов   бюджета  согласно приложению 6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  из  бюджета поселения  в районный бюджет на передачу своих полномочий по культуре, на 2021 год 1426,2 тыс. руб, на 2022 год 1426,2 тыс.руб., на 2023 год- 1426,2 тыс. руб. согласно   приложению 7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  из  бюджета поселения  в районный бюджет на осуществление внешнего, внутреннего муниципального контроля, размещение информации на ЕПБС на 2021 год 167,6 тыс. руб, на 2022 год 206,9 тыс. руб., на 2023год- 164,4 тыс. руб. , согласно приложению 8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, выделяемые из местного бюджета на выполнение полномочий по градостроительству из бюджета поселения в районный бюджет на 20210 год 59,2 тыс руб., 2022 год – 59,2 тыс. руб., 2023 год -59,2 тыс. руб. согласно приложению 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"Утвердить объем бюджетных ассигнований дорожного фонда муниципального образования Сакмаркий сельсовет на 2021 год в размер 9206,07 тыс. рублей. 2022 год -9270,43 тыс. руб, 2023 год – 9275,47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Бюджетные ассигнования дорожного фонда муниципального образования Сакмарский сельсовет, определенные частью 1 настоящей статьи, предусматриваются на ремонт и содержание дорог в 2021-2023 годах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8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источники внутреннего финансирования дефицита бюджета  на 2021 год и  на плановый период 2022-2023 годов,    приложение №1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9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твердить резервный фонд администрации   на 2021 год  и на плановый период 2022-2023 годов в сумме    50,0  тыс. рублей. Расходование средств фонда производить на основании распоряжения главы сельсовета  в соответствии с Положением о порядке расходования средств резервного фонда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ерхний  предел  муниципального  долга  на  01.01.2021 г и на плановый период 2022-2023 годов не предусмотрен. Право выдавать муниципальные  гарантии главе  администрации  не  предусмотрено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1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ить, что кассовое обслуживание исполнения  бюджета  сельсовета  в соответствии с положениями  статьей 166,1,168,220,1,241,1 Бюджетного кодекса Российской Федерации осуществляется 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2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Установить, что заключение органом местного самоуправления                              договоров, исполнение которых осуществляется за счет средств  бюджета сельсовета,  производятся в пределах утвержденных им лимитов бюджетных обязательств в соответствии с ведомственной, функциональной классификациями расходов  бюджета  и с учетом  принятых и неисполненных обязательств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3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следующие дополнительные основания для внесения изменений в показатели  бюджетной росписи местного бюджета, связанные с особенностями 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ерераспределение бюджетных ассигнований средств бюджета между видами расходов и (или) направлениями расходов целевой статьи расходов в пределах общего объема бюджетных ассигнований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ерераспределение бюджетных ассигнований,  между видами расходов и (или) целевыми статьями в пределах общего объема бюджетных ассигнований в целях обеспечения условий софинансирования  получения средств из других бюджетов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увеличение расходов бюджета на фактически поступающие в бюджет средства в случае и порядке, установленным пунктом 5 статьи 242 Бюджетн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увеличение бюджетных ассигнований сверх объемов, утвержденных настоящим решением, за счет межбюджетных трансфертов  из бюджетов других уровней, имеющих целевое назначение, и (или) сокращение указанных средств в пределах доведенных объемов средств бюджетов других уровней.   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4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ить, что администрация   сельсовета     не вправе  принимать в 2021 году решения об увеличении численности муниципальных служащих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защищенных  статей    бюджета сельсовета на 2021год  и плановый период 2022-2023 г. подлежащих финансированию в первоочередном порядке 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ая плата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и выплаты по оплате труда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6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оручить организацию исполнения настоящего решения Совета депутатов главе администрации муниципального образования Сакмарский сельсовет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7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Обнародовать данное решение и приложение к нему  на основании ч. 3 статьи 15 Конституции Российской Федерации и ст. ст. 5, 36 Бюджетного кодекса Российской Федерации.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тановить, что настоящее решение Совета депутатов вступает в силу со дня принятия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Сакмарский сельсовет                                                                        А.С. Зенин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Сакмарский сельсовет                                                                        А.В. Тихов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1:00Z</dcterms:created>
  <dc:creator>bezim</dc:creator>
  <dc:description/>
  <cp:keywords/>
  <dc:language>en-US</dc:language>
  <cp:lastModifiedBy>adm</cp:lastModifiedBy>
  <cp:lastPrinted>2020-11-23T11:52:00Z</cp:lastPrinted>
  <dcterms:modified xsi:type="dcterms:W3CDTF">2020-11-23T06:56:00Z</dcterms:modified>
  <cp:revision>113</cp:revision>
  <dc:subject/>
  <dc:title/>
</cp:coreProperties>
</file>