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  <w:t>САКМАРСКИЙ СЕЛЬСОВЕТ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  <w:t>САКМАР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b/>
          <w:sz w:val="28"/>
          <w:szCs w:val="28"/>
          <w:lang w:eastAsia="ar-SA"/>
        </w:rPr>
        <w:t>24 января  2024 года                                                                       №14-п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SimSun;宋体" w:cs="Arial"/>
          <w:b/>
          <w:b/>
          <w:kern w:val="2"/>
          <w:sz w:val="28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8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ссмотрения обращений граждан поступивших в администрацию муниципального образования Сакмарский сельсове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Федерального закона от 02.05.2006 № 59-ФЗ "О порядке рассмотрения обращений граждан Российской Федерации", Федерального закона от 4 августа 2023 г. N480-ФЗ  "О внесении изменений в Федеральный закон "О порядке рассмотрения обращений граждан Российской Федерации", в целях совершенствования нормативных правовых актов администрации муниципального образования Сакмарский сельсовет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орядке рассмотрения обращений граждан, поступивших в администрацию муниципального образования Сакмарский сельсовет, согласно при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 Постановления администрации муниципального образования Сакмарский сельсов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2.1.</w:t>
      </w:r>
      <w:r>
        <w:rPr>
          <w:rFonts w:eastAsia="Calibri" w:cs="Arial" w:ascii="Arial" w:hAnsi="Arial"/>
          <w:color w:val="000000"/>
        </w:rPr>
        <w:t xml:space="preserve"> от 20.03.2014 № 134-п «Об утверждении административного регламента  о рассмотрении обращения граждан в администрации муниципального образования Сакмарский сельсов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Arial" w:ascii="Arial" w:hAnsi="Arial"/>
          <w:color w:val="000000"/>
        </w:rPr>
        <w:t>2.2. от 17.11.2017 №266-п «О внесении изменений и дополнений в  постановление администрации муниципального образования Сакмарский сельсовет от 24  июня  2014 г. №134-п  «Об утверждении административного регламента о рассмотрении обращения  граждан в администрации муниципального образования Сакмарский сельсове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kern w:val="2"/>
        </w:rPr>
        <w:t>Постановление вступает в силу после дня его обнародования и подлежит размещению на официальном сайте администрации муниципального образования Сакмарский сельсовет в сети "Интернет"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а  администрации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2"/>
        </w:rPr>
        <w:t xml:space="preserve">Сакмарский сельсовет                                                                             В.В. Потапенко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.01.2024 г.  №14-п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Par28"/>
      <w:bookmarkEnd w:id="0"/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bookmarkStart w:id="1" w:name="Par32"/>
      <w:bookmarkEnd w:id="1"/>
      <w:r>
        <w:rPr>
          <w:rFonts w:cs="Arial" w:ascii="Arial" w:hAnsi="Arial"/>
          <w:b/>
          <w:bCs/>
          <w:sz w:val="28"/>
          <w:szCs w:val="28"/>
        </w:rPr>
        <w:t xml:space="preserve">о порядке рассмотрения обращений граждан, поступивших 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кмар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1. Настоящее Положение о порядке рассмотрения обращений граждан, поступивших в администрацию  муниципального образования Сакмарский сельсовет (далее - Положение), разработано в целях повышения качества работы по рассмотрению обращений граждан, поступивших в администрацию муниципального образования Сакмарский сельсовет (далее – администрация сельского поселения), а также совершенствования форм и методов работы с обращениями граждан, повышения качества защиты их конституционны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процедуру подачи и рассмотрения обращений граждан, организации личного приема граждан, правила ведения делопроизводства по обращениям граждан, поступившим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тановленный настоящим Положением порядок рассмотрения обращений граждан Российской Федерации распространяется на правоотношения, связанные с рассмотрением обращ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динений граждан, в том числе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нятия и термины, применяемые в настоящем Положении, используются в тех же значениях, что и в Федеральном законе от 02.05.2006 № 59-ФЗ "О порядке рассмотрения обращений граждан Российской Федерации" (далее -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В администрации сельского поселения рассматриваются обращения граждан по вопросам, находящимся в ее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ассмотрение обращений граждан производится главой администрации сельского поселения, специалистам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Организация работы по рассмотрению письменных и устных обращений граждан и их регистрация осуществляются  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8. Специалист готовит анализ поступивших обращений граждан, подготавливает информационные и аналитически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Информация о порядке рассмотрения обращений граждан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епосредственно в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,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редством размещения в информационно-телекоммуникационных сетях общего пользования, в том числе сети "Интернет", публикации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1. Сведения о местонахождении администрации сельского поселения, полный почтовый адрес администрации, контактные телефоны, требования к письменному обращению, в том числе направляемому по электронной почте, размещ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 xml:space="preserve">на официальном сайте Администрации муниципального образования Сакмарский сельсовет 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sakmara56.ru/</w:t>
        </w:r>
      </w:hyperlink>
    </w:p>
    <w:p>
      <w:pPr>
        <w:pStyle w:val="Normal"/>
        <w:widowControl w:val="false"/>
        <w:autoSpaceDE w:val="false"/>
        <w:spacing w:lineRule="atLeast" w:line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сайт администрации сельского поселения);</w:t>
      </w:r>
    </w:p>
    <w:p>
      <w:pPr>
        <w:pStyle w:val="Style15"/>
        <w:spacing w:lineRule="atLeast" w:line="120"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-  на информационном стенде в администрации сельского поселения.</w:t>
      </w:r>
    </w:p>
    <w:p>
      <w:pPr>
        <w:pStyle w:val="Style15"/>
        <w:spacing w:lineRule="atLeast" w:line="120"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1.12. Администрация сельского поселения располагается по адресу: </w:t>
      </w:r>
      <w:r>
        <w:rPr>
          <w:rFonts w:cs="Arial" w:ascii="Arial" w:hAnsi="Arial"/>
          <w:color w:val="000000"/>
          <w:lang w:eastAsia="ar-SA"/>
        </w:rPr>
        <w:t>461420 Оренбургская область, Сакмарский район, с. Сакмара ул. Пролетарская д. 36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</w:rPr>
        <w:t>Адрес электронной почты органа местного самоуправления:</w:t>
      </w:r>
      <w:r>
        <w:rPr>
          <w:rFonts w:cs="Arial" w:ascii="Arial" w:hAnsi="Arial"/>
          <w:color w:val="000000"/>
          <w:lang w:val="en-US"/>
        </w:rPr>
        <w:t>sk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hgv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органа местного самоуправления: </w:t>
      </w:r>
      <w:r>
        <w:rPr>
          <w:rFonts w:cs="Arial" w:ascii="Arial" w:hAnsi="Arial"/>
          <w:color w:val="000000"/>
          <w:lang w:val="en-US"/>
        </w:rPr>
        <w:t>sakmara</w:t>
      </w:r>
      <w:r>
        <w:rPr>
          <w:rFonts w:cs="Arial" w:ascii="Arial" w:hAnsi="Arial"/>
          <w:color w:val="000000"/>
        </w:rPr>
        <w:t>56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3. При личном обращении консультации оказываются в кабинете специалиста администрации ежедневно с 08.30 до 12.30 часов и с 14.00 до 17.00 часов, кроме выходных и празднич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4. Информация о местонахождении администрации, об установленных для личного приема днях и часах, контактных телефонах, телефонах для справок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 официальном сайте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 информационном стенде, размещенном в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Телефоны для справок (консультаций) о порядке рассмотрения обращений граждан: 8(35321)2-22-5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6. Телефонные звонки по вопросам рассмотрения обращений граждан принимаются ежедневно с 08.30 до 12.30 часов и с 14.00 до 17.00 часов, кроме выходных и праздничных дней, в предпраздничный день - с 08.30 до 12.30 часов и с 14.00 до 16.00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7. Справк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ставлении обращения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длении срока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езультатах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8. При ответах на телефонные звонки специалист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пециалист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консультации по телефону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68"/>
      <w:bookmarkEnd w:id="2"/>
      <w:r>
        <w:rPr>
          <w:rFonts w:cs="Arial" w:ascii="Arial" w:hAnsi="Arial"/>
        </w:rPr>
        <w:t>2. Прием и первичная обработка обращений в письменной форм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Все  обращения граждан в письменной форме, в том числе в виде электронного документа, направленные через интернет-приемную и по системе межведомственного электронного документооборота, и материалы, связанные с их рассмотрением, поступают специалисту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При приеме и первичной обработке обращений в письменной форме граждан производится проверка правильности адресования, наличия указанных в обращении вложений, к письму прикладывается конве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На письма, поступившие с денежными купюрами (кроме изъятых из обращения), ценными бумагами (облигациями, акциями и т.д.), ценными подарками, составляется акт в двух экземплярах. Один экземпляр акта хранится в администрации сельского поселения, второй приобщается к поступившему обращению. Ошибочно поступившие (не по адресу) письма возвращаются в отделение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Прием обращений в письменной форме непосредственно от граждан производится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Обращения с пометкой "лично" не вскрываются и передаются адрес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Обращение гражданами предоставляется лично, направляется в письменной форме почтовым отправлением, факсом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Обращение гражданина в письменной форме в обязательном порядке должно содержать наименование администрации сельского поселения,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- при наличии) гражданина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гражданина и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обходимости к обращению  в письменной форме прилагаются копии документов  и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бращение, поступившее в форме электронного документа, в обязательном порядке должно содержать фамилию, имя, отчество (последнее - при наличии) гражданина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К такому обращению могут прилагаться копии документов и материалов в электронной форме либо  материалы или их копии могут быть направлены в письменной форме. Обращение, поступившее в администрацию сельского поселения в форме электронного документа, подлежит рассмотрению в порядке, установленно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bookmarkStart w:id="3" w:name="Par82"/>
      <w:bookmarkEnd w:id="3"/>
      <w:r>
        <w:rPr>
          <w:rFonts w:cs="Arial" w:ascii="Arial" w:hAnsi="Arial"/>
        </w:rPr>
        <w:t>3. Регистрация поступивших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Регистрацию обращений граждан, поступивших в администрацию сельского поселения,  производит специали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регистрации обращ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у присваивается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казываются фамилия (в именительном падеже), инициалы заявителя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245%23Par2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разец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четной карточки обращения приведен в приложении №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тмечается тип доставки обращения (письмо, электронная почта, интернет-приемная, телеграмма, доставлено лично). Если письмо перенаправлено в адрес администрации сельского поселения, то указывается, откуда оно поступило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"Особый контроль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ются и отмечаются социальное положение и принадлежность автора обращения к категории граждан, имеющих право на обеспечение мерами социальной поддержки (далее - льготность категории), кроме коллективных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 проверяется на повтор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авляется шифр в соответствии с вопросами, содержащимися в обращении, на основании Тематического классификатора обращений и запросов граждан в администрацию сельского поселения. Если в письме ставится ряд вопросов, то по каждому из них проставляется соответствующий шиф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бращения в письменной форме или в форме электронного документа, в том числе поступающие в администрацию сельского поселения через интернет-приемную сайта администрации сельского поселения, подлежат обязательной регистрации в течение трех дней с момента поступления в администрацию сельского поселения или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Запросы граждан (физических лиц) по предоставлению информации о деятельности администрации сельского поселения, составленные в письменной или электронной форме, регистрируются и рассматриваются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. Образец учетной карточки запроса приведен в приложении № 2 к настоящему Положению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3.5. Обращение, поступившее в форме электронного документа, подлежит рассмотрению в порядке, установленном Федеральным законом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материалы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Par96"/>
      <w:bookmarkStart w:id="5" w:name="Par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Направление обращений на рассмотрение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1. Зарегистрированные обращения специалистом направляются на рассмотрение главе администрации сельского поселения. Глава администрации сельского поселения в резолюции к учетной карточке указывает должностное лицо администрации сельского поселения, ответственное за подготовку проекта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Запрещается направлять жалобу на рассмотрение должностному лицу администрации сельского поселения, решение или действия (бездействие) которых обжал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Письменные обращения, содержащие вопросы, решение которых не входит в компетенцию администрации сельского поселения, в течение семи дней со дня регистрации направляю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случае если решение поставленных в письменном обращении вопросов относится к компетенции нескольких должностных лиц, копия обращения направляется соответствующим должност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Сопроводительные письма к обращениям, направляемым на рассмотрение должностным лицам, подписываются главой администрации сельского поселения. Одновременно за его же подписью направляется уведомление заявителю о том, куда направлено его обращение. Сопроводительные письма и уведомления оформляются на бланках установленной формы. Сопроводительные письма и уведомления оформляются в соответствии с образцами (приложения № 3-6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случае наличия в обращении только адреса электронной почты уведомление направляется по электронному адре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bookmarkStart w:id="6" w:name="Par112"/>
      <w:bookmarkEnd w:id="6"/>
      <w:r>
        <w:rPr>
          <w:rFonts w:cs="Arial" w:ascii="Arial" w:hAnsi="Arial"/>
        </w:rPr>
        <w:t>5. Рассмотрение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rFonts w:cs="Arial" w:ascii="Arial" w:hAnsi="Arial"/>
        </w:rPr>
        <w:t>5.1. Письменное обращение, поступившее в администрацию сельского поселения или должностному лицу в соответствии с их компетенцией, рассматривается в течение 30 дней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В исключительных случаях, а также в случае направления запроса в другой государственный орган,  должностному лицу должностное лицо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117%23Par1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5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го Положения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7"/>
      <w:bookmarkEnd w:id="8"/>
      <w:r>
        <w:rPr>
          <w:rFonts w:cs="Arial" w:ascii="Arial" w:hAnsi="Arial"/>
        </w:rPr>
        <w:t xml:space="preserve">5.3. Продление сроков рассмотрения обращений, за исключением обращений, находящихся на особом контроле, производится по служебной записке ответственного исполнителя главой администрации сельского поселения. Уведомление о продлении срока рассмотрения обращения направляется заявителю до истечения срок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114%23Par1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5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го Положения. Если контроль за рассмотрением обращения установлен органом государственной власти, то исполнитель обязан согласовать с ним продление срока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Главой администрации сельского поселения к поступившему обращению готовится резолюция. Резолюция должна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Резолюция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6. В случае если обращение направляется для рассмотрения в другой орган государственной власти, или иному должностному лицу в соответствии с их компетенцией, соответствующее должностное лицо в течение семи дней со дня регистрации обращения уведомляет заявителя о переадресации е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Контроль за сроками исполнения, а также централизованную подготовку ответа заявителю осуществляет исполнитель, указанный в поручении первым либо в отношении которого сделаны особые отметки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золюция оформляется на специальном бланке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Должностное лицо, которому поручено рассмотрение обра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бъективное всестороннее рассмотрение обращения, в случае необходимости - с участием заявителя, направившего обращение, запрашивает, в том числе в электронной форме, необходимые для рассмотрения обращения документы и материалы в других государственных органах,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ет письменный ответ по существу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ведомляет заявителя о направлении его обращения на рассмотрение в другой государственный орган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0. Должностное лицо администрации сельского поселения, на основании направленного в установленном порядке запроса,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1. В случае если обращение, по мнению исполнителя, направлено не по принадлежности, он в двухдневный срок возвращает его, указывая при этом, должностное лицо администрации сельского поселения, которому, по его мнению, следует направить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6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7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8. Если в обращении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жалоба подлежит направлению в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9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сельского посе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0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Par140"/>
      <w:bookmarkStart w:id="10" w:name="Par14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Требования к оформлению ответа на обращ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веты на обращения граждан подписываю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ы в органы государственной власти об исполнении поручений о рассмотрении обращений граждан подписываю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ы на поручения Губернатора Оренбургской области, аппарата полномочного представителя Президента Российской Федерации по Оренбургской области, парламентские и депутатские запросы о рассмотрении обращений граждан подписыва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были приняты по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ответе должно быть четко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Ответы заявителям и в органы государственной власти печатаются на бланках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6. В левом нижнем углу ответа обязательно указываются фамилия, имя, отчество исполнителя и номер его служебного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Если по обращению дается ответ о продлении срока рассмотрения обращения, то в тексте указывается срок окончательного разрешения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9. После завершения рассмотрения обращения подлинник обращения, ответ на него и все материалы, касающиеся рассмотрения обращения, передаются специалисту, который проверяет правильность оформления ответа и делает отметки. Ответы, не соответствующие требованиям, предусмотренным настоящим Положением, возвращаются исполнителю для доработки до истечения срока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0. Поступившие ответы о рассмотрении обращений граждан, предоставлении информации из государственных органов, органов местного самоуправления и организаций передаются в кабинет специалиста, где регистрируются, а затем направляются должностному лицу, давшему поручение или направившему соответствующий запрос по рассмотрению обращения в указанные органы,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1. После регистрации ответа, подписанного главой администрации сельского поселения, специалист направляет ответ автору обращения почтовым отправлением либо по электронной почте. Отправление ответов без регистрации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2. В правом нижнем углу на копии ответа должностное лицо, на контроле которого находилось обращение, делает отметку "В дело", проставляет дату, заверяет их личной подписью. Контроль за правильностью списания письма в дело осуществляет 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162"/>
      <w:bookmarkStart w:id="12" w:name="Par16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Контроль за рассмотрением обращений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в целях устранения недостатков в работе администрации сельского поселения, а также получения материалов для обзоров почты, аналитических записок 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На особый контроль ставятся поручения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Оренбургской области, аппарата полномочного представителя Президента Российской Федерации по Оренбургской области о рассмотрении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3. В случае если в ответе, полученном от специалистов  администрации сельского поселения,  другой организации или учреждения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 контроль  специалистом, с указанием контрольного срока для ответа об окончательном решении вопроса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522%23Par5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 №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4. Продление срока по обращениям, находящимся на особом контроле, производи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5. Контроль за соблюдением сроков рассмотрения обращений в письменной форме граждан осуществляет специалист, который еженедельно напоминает специалистам администрации сельского поселения об обращениях, срок рассмотрения которых истекает, и отдельно - о тех, срок рассмотрения которых ист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Контроль за полнотой и качеством рассмотрения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Текущий контроль за соблюдением порядка рассмотрения обращений граждан и принятием решений осуществляется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8. Текущий контроль осуществляется путем проведения проверок соблюдения и исполнения специалистами настоящего Положения, иных нормативных правовых актов Российской Федерации и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9. Периодичность осуществления текущего контроля устанавливае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bookmarkStart w:id="13" w:name="Par175"/>
      <w:bookmarkEnd w:id="13"/>
      <w:r>
        <w:rPr>
          <w:rFonts w:cs="Arial" w:ascii="Arial" w:hAnsi="Arial"/>
        </w:rPr>
        <w:t>8. Организация личного приема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. Организацию личного приема граждан осуществляет специалист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ием граждан ведё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3. Запись на прием к главе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существляет специалист ежедневно с 08.30 до 12.30 часов и с 14.00 до 17.00 часов (кроме выходных и праздничных дней). Предварительная запись начинается с первого рабочего дня на тек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4. На каждого гражданина, принятого главой администрации сельского поселения, оформляется карточка личного приема установленного образца. Во время записи устанавливается кратность обращения гражданина в администрацию сельского поселения. При повторных обращениях специалист делает подборку всех имеющихся в администрации сельского поселения материалов по предыдущим обращениям и прикладывает их к карточке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565%23Par5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разец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арточки учета приема граждан приведен в приложении № 8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5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6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7. В случае если в обращении содержатся вопросы, решение которых не входит в компетенцию администрации сельского поселения или должностных лиц администрации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9. По просьбе заявителя он может быть принят главой администрации сельского поселения в установленные для них дни приема населения. С графиком приема посетители могут ознакомиться через информационный стенд в администрации сельского поселения и на сайт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0. Запись на повторный прием к главе администрации сельского поселения осуществляется не ранее получения гражданином ответа на предыдущее обращение. Необходимость в записи на повторный прием определяется специалистом исходя из содержания ответа, полученного на предыдуще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1. О заявителях, обратившихся в администрацию сельского поселения за разъяснением или консультацией и не требующих приема главой администрации сельского поселения, специалист делает отметку в журнале учета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2. Предварительную запись на личный прием к главе администрации сельского поселения и проработку вопросов к личному приему осуществляет специали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3. Глава администрации сельского поселения при рассмотрении обращений граждан в пределах своей компетенции мог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глашать на прием специалистов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комиссии для проверки фактов, изложенных в обращ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исполнение ранее принятых ими решений по обращения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решение о постановке на контроль обращения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4. В ходе приема глава администрации сельского поселения, ведущий прием, уведомляет заявителя о том, кому будет поручено рассмотрение его обращения и откуда он получит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5. После завершения личного приема главой администрации сельского поселения и согласно его поручениям специалист оформляет рассылку документов с приема. Поручение оформляется на специальном бланке, а в случае если оно написано непосредственно на документе или в карточке, то специалист оформляет это поруч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6. Контроль за сроками исполнения поручений по устному обращению с личного приема главой администрации сельского поселения осуществляет специалист, который ежемесячно сообщает по телефону или направляет исполнителю напоминания об обращениях, срок рассмотрения которых истекает или уже ист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7. По просьбе заявителя, оставившего свои документы главе администрации сельского поселения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8. После возвращения списанных материалов "В дело" и при наличии подписи должностного лица, принявшего это решение, специалист снимает обращение с контроля, о чем делается отметка в учетной карточ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bookmarkStart w:id="14" w:name="Par207"/>
      <w:bookmarkEnd w:id="14"/>
      <w:r>
        <w:rPr>
          <w:rFonts w:cs="Arial" w:ascii="Arial" w:hAnsi="Arial"/>
        </w:rPr>
        <w:t>9. Предоставление справоч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ходе рассмотрения обра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Справочную работу по рассмотрению обращений граждан ведет специали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Справки по вопросам рассмотрения обращений граждан предоставляются специалистом при личном обращении или посредством справочного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Справк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ставлении обращения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длении срока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езультатах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5. Телефонные звонки от заявителей главы администрации сельского поселения по вопросу получения справочной информации по рассмотрению обращений принимаются ежедневно с 08.30 до 12.30 часов и с 14.00 до 17.00 часов, кроме выходных и праздничных дней, в предпраздничный день - с 08.30 до 12.30 часов и с 14.00 до 16.00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6. При получении вопроса по телефону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зывает наименование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ет абоненту представить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лушивает и уточняет при необходимости суть во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жливо, корректно и лаконично дает ответ по существу во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, к назначенному сроку работник подготавливает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7. Во время разговора специалист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ремя разговора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Обжалование решений, принятых по обращ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вправе обращаться с жалобой на принятое по обращению решение или на действие (бездействие) в связи с рассмотрением обращ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bookmarkStart w:id="15" w:name="Par237"/>
      <w:bookmarkStart w:id="16" w:name="Par237"/>
      <w:bookmarkEnd w:id="16"/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 положению о порядке </w:t>
      </w:r>
    </w:p>
    <w:p>
      <w:pPr>
        <w:pStyle w:val="Normal"/>
        <w:ind w:left="3840" w:firstLine="709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ассмотрения обращений граждан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упивших в администрацию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ельского поселения</w:t>
      </w:r>
      <w:r>
        <w:rPr/>
        <w:t xml:space="preserve"> 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ец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ЧЕТНАЯ КАРТОЧКА ОБРА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ата поступления:                                         Срок исполнения:            </w:t>
      </w:r>
      <w:r>
        <w:rPr>
          <w:b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Регистрационный номер                                Дата регистрации:  </w:t>
      </w:r>
    </w:p>
    <w:p>
      <w:pPr>
        <w:pStyle w:val="Normal"/>
        <w:ind w:firstLine="709"/>
        <w:jc w:val="both"/>
        <w:rPr/>
      </w:pPr>
      <w:r>
        <w:rPr/>
        <w:t xml:space="preserve">ФИО заявителя:    </w:t>
      </w:r>
    </w:p>
    <w:p>
      <w:pPr>
        <w:pStyle w:val="Normal"/>
        <w:ind w:firstLine="709"/>
        <w:jc w:val="both"/>
        <w:rPr/>
      </w:pPr>
      <w:r>
        <w:rPr/>
        <w:t xml:space="preserve">Адрес проживания заявителя:    </w:t>
      </w:r>
    </w:p>
    <w:p>
      <w:pPr>
        <w:pStyle w:val="Normal"/>
        <w:ind w:firstLine="709"/>
        <w:jc w:val="both"/>
        <w:rPr/>
      </w:pPr>
      <w:r>
        <w:rPr/>
        <w:t>Дата рождения:</w:t>
      </w:r>
    </w:p>
    <w:p>
      <w:pPr>
        <w:pStyle w:val="Normal"/>
        <w:ind w:firstLine="709"/>
        <w:jc w:val="both"/>
        <w:rPr/>
      </w:pPr>
      <w:r>
        <w:rPr/>
        <w:t>Социальное положение:</w:t>
      </w:r>
    </w:p>
    <w:p>
      <w:pPr>
        <w:pStyle w:val="Normal"/>
        <w:ind w:firstLine="709"/>
        <w:jc w:val="both"/>
        <w:rPr/>
      </w:pPr>
      <w:r>
        <w:rPr/>
        <w:t>Контактный телефон (электронный адрес) заявителя:</w:t>
      </w:r>
    </w:p>
    <w:p>
      <w:pPr>
        <w:pStyle w:val="Normal"/>
        <w:ind w:firstLine="709"/>
        <w:jc w:val="both"/>
        <w:rPr/>
      </w:pPr>
      <w:r>
        <w:rPr/>
        <w:t>Вид обращения:</w:t>
      </w:r>
    </w:p>
    <w:p>
      <w:pPr>
        <w:pStyle w:val="Normal"/>
        <w:ind w:firstLine="709"/>
        <w:jc w:val="both"/>
        <w:rPr/>
      </w:pPr>
      <w:r>
        <w:rPr/>
        <w:t>Источник поступления обращения:</w:t>
      </w:r>
    </w:p>
    <w:p>
      <w:pPr>
        <w:pStyle w:val="Normal"/>
        <w:ind w:firstLine="709"/>
        <w:jc w:val="both"/>
        <w:rPr/>
      </w:pPr>
      <w:r>
        <w:rPr/>
        <w:t>Частота обращения: первичное, повторное, многократное</w:t>
      </w:r>
    </w:p>
    <w:p>
      <w:pPr>
        <w:pStyle w:val="Normal"/>
        <w:ind w:firstLine="709"/>
        <w:jc w:val="both"/>
        <w:rPr/>
      </w:pPr>
      <w:r>
        <w:rPr/>
        <w:t>Содержание обращения:</w:t>
      </w:r>
    </w:p>
    <w:p>
      <w:pPr>
        <w:pStyle w:val="Normal"/>
        <w:ind w:firstLine="709"/>
        <w:jc w:val="both"/>
        <w:rPr/>
      </w:pPr>
      <w:r>
        <w:rPr/>
        <w:t>Количество вопросов в одном обращении:</w:t>
      </w:r>
    </w:p>
    <w:p>
      <w:pPr>
        <w:pStyle w:val="Normal"/>
        <w:ind w:firstLine="709"/>
        <w:jc w:val="both"/>
        <w:rPr/>
      </w:pPr>
      <w:r>
        <w:rPr/>
        <w:t>Наличие о нарушении срока исполнения обращения (причина):</w:t>
      </w:r>
    </w:p>
    <w:p>
      <w:pPr>
        <w:pStyle w:val="Normal"/>
        <w:ind w:firstLine="709"/>
        <w:rPr/>
      </w:pPr>
      <w:r>
        <w:rPr/>
        <w:t>Отв. исполнитель: 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втор резолюции: </w:t>
      </w:r>
    </w:p>
    <w:p>
      <w:pPr>
        <w:pStyle w:val="Normal"/>
        <w:ind w:firstLine="709"/>
        <w:rPr/>
      </w:pPr>
      <w:r>
        <w:rPr/>
        <w:t>Содержание резолюция: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нято с контроля: _____________ Кем дан ответ: ______________________ </w:t>
      </w:r>
    </w:p>
    <w:p>
      <w:pPr>
        <w:pStyle w:val="Normal"/>
        <w:ind w:firstLine="709"/>
        <w:jc w:val="both"/>
        <w:rPr/>
      </w:pPr>
      <w:r>
        <w:rPr/>
        <w:t>Результат рассмотрения обращения:</w:t>
      </w:r>
    </w:p>
    <w:p>
      <w:pPr>
        <w:pStyle w:val="Normal"/>
        <w:ind w:firstLine="709"/>
        <w:jc w:val="both"/>
        <w:rPr/>
      </w:pPr>
      <w:r>
        <w:rPr/>
        <w:t xml:space="preserve">Адресат:                 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Анализ ответа:      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С контроля снял:  ________________ Дело № __________ Папка №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7" w:name="Par295"/>
      <w:bookmarkStart w:id="18" w:name="Par29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граждан, поступивших в администрацию                                                                             сельского поселения 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ец      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1920"/>
        <w:gridCol w:w="192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КАРТОЧКА ЗАПРОСА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 контроля: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сполнитель:                                      Срок исполн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                         Дата регистрации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сть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опроводительного письма:</w:t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и дата сопроводительного письм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 предыдущего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явл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ставил на контроль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рассмотрени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еред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езолю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контроля:                              Кем дан ответ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я снял:                              Дело №:                               Папка №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при снятии с контроля: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9" w:name="Par353"/>
      <w:bookmarkStart w:id="20" w:name="Par35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граждан, поступивших в администрацию   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360"/>
      <w:bookmarkEnd w:id="21"/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О  САКМАРСКИЙ СЕЛЬСОВЕТ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___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2" w:name="Par392"/>
      <w:bookmarkStart w:id="23" w:name="Par39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граждан, поступивших в администрацию 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ю о направлении ег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на рассмотр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О  Сакмарский сельсове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л.                                                                   т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lang w:val="en-US"/>
        </w:rPr>
        <w:t xml:space="preserve">.                                                                    e-mail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ше  обращение, поступившее в адрес администрации сельского поселения в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 3  статьи 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я 2006 г. №  59-ФЗ  "О  порядке  рассмотрения обращений граждан Российской Федерации" направлено    на   рассмотрение   по   компетенции   директору для принятия решения и подготовки Вам ответа по существу вопроса (ов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4" w:name="Par433"/>
      <w:bookmarkStart w:id="25" w:name="Par43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  Сакмарский сельсовет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проводительное письмо с контроле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оциально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щиты на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 обла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кмарском район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 3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  мая  2006  г.  №  59-ФЗ  "О  порядке рассмотрения обращений граждан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"   направляем   обращение,   поступившее   в   адрес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  Сакмарский сельсов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результатах  просим  сообщить  в  администрацию МО Сакмарский сельсовет и автору обра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2 л. в 1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6" w:name="Par474"/>
      <w:bookmarkStart w:id="27" w:name="Par47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  Сакмарский сельсовет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bookmarkStart w:id="28" w:name="Par481"/>
      <w:bookmarkEnd w:id="28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ведомление заявителю о направлени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обращения на рассмотр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О  САКМАРСКИЙ СЕЛЬСОВЕТ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ше  обращение, поступившее в адрес администрации  МО Сакмарский сельсовет, в соответствии  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 3  статьи 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я 2006 г. №  59-ФЗ  "О  порядке  рассмотрения обращений граждан Российской Федерации" направлено  на рассмотрение по компетенции в________________  с просьбой  проинформировать Вас  о  результатах рассмотр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bookmarkStart w:id="29" w:name="Par557"/>
      <w:bookmarkEnd w:id="29"/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  Сакмарский сельсовет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ец     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1920"/>
        <w:gridCol w:w="192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КАРТОЧКА ЗАПРОСА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 контроля: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сполнитель:                                      Срок исполн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                         Дата регистрации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сть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опроводительного письма:</w:t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и дата сопроводительного письм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 предыдущего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явл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ставил на контроль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рассмотрени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еред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езолю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контроля:                              Кем дан ответ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я снял:                              Дело №:                               Папка №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при снятии с контроля: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772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администрации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МО Сакмарский сельсовет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ФОРМА</w:t>
      </w:r>
    </w:p>
    <w:p>
      <w:pPr>
        <w:pStyle w:val="Normal"/>
        <w:ind w:firstLine="709"/>
        <w:jc w:val="center"/>
        <w:rPr/>
      </w:pPr>
      <w:r>
        <w:rPr/>
        <w:t>Журнала учета обращений гражда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2"/>
        <w:gridCol w:w="1417"/>
        <w:gridCol w:w="1843"/>
        <w:gridCol w:w="1559"/>
        <w:gridCol w:w="2127"/>
        <w:gridCol w:w="1559"/>
      </w:tblGrid>
      <w:tr>
        <w:trPr>
          <w:trHeight w:val="9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заявителя(в т.ч.электро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(ответственное за подготовку от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ответа заявителю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772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МО  Сакмарский сельсовет 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Ж У Р Н А 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ема граждан  по личным вопросам главой администраци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МО «Сакмарский сельсовет»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0"/>
        <w:gridCol w:w="1134"/>
        <w:gridCol w:w="993"/>
        <w:gridCol w:w="992"/>
        <w:gridCol w:w="992"/>
        <w:gridCol w:w="1276"/>
        <w:gridCol w:w="1134"/>
        <w:gridCol w:w="850"/>
        <w:gridCol w:w="993"/>
      </w:tblGrid>
      <w:tr>
        <w:trPr>
          <w:trHeight w:val="1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роживан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оложение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Поступающи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оступл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дата исполнения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наличии нарушения срока исполнения обращений граждан, пр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обращени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ращения гражд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mara56.ru/" TargetMode="External"/><Relationship Id="rId3" Type="http://schemas.openxmlformats.org/officeDocument/2006/relationships/hyperlink" Target="consultantplus://offline/ref=7A006CF26E4AB64EA8C967EBE3AE82447E5280F5030D81070FD35FE05F1FE00E2D52DEE122927CBEy1b6F" TargetMode="External"/><Relationship Id="rId4" Type="http://schemas.openxmlformats.org/officeDocument/2006/relationships/hyperlink" Target="consultantplus://offline/ref=7A006CF26E4AB64EA8C967EBE3AE82447E5280F5030D81070FD35FE05F1FE00E2D52DEE122927CBEy1b6F" TargetMode="External"/><Relationship Id="rId5" Type="http://schemas.openxmlformats.org/officeDocument/2006/relationships/hyperlink" Target="consultantplus://offline/ref=7A006CF26E4AB64EA8C967EBE3AE82447E5280F5030D81070FD35FE05F1FE00E2D52DEE122927CBEy1b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35:00Z</dcterms:created>
  <dc:creator>Q</dc:creator>
  <dc:description/>
  <cp:keywords/>
  <dc:language>en-US</dc:language>
  <cp:lastModifiedBy>adm</cp:lastModifiedBy>
  <cp:lastPrinted>2024-01-24T14:24:00Z</cp:lastPrinted>
  <dcterms:modified xsi:type="dcterms:W3CDTF">2024-01-24T10:36:00Z</dcterms:modified>
  <cp:revision>39</cp:revision>
  <dc:subject/>
  <dc:title>Об утверждении Положения о порядке рассмотрения обращений граждан, поступивших в администрацию сельского поселения «Село Софийск»   Ульчского муниципального района</dc:title>
</cp:coreProperties>
</file>