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ий сельсовет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акмарского район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04. 2016 г. № 125-п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Сакмара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Сакмарский сельсовет,  ст.ст. 26, 46.1 Правил землепользования и застройки муниципального образования Сакмарский сельсовет Сакмарского района Оренбургской области, Положением о Публичных слушаниях, утвержденного решением Совета депутатов   Сакмарского сельсовета  от 30.10.2007 г. № 65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значить  публичные слушания  на  18:00 час. 17 мая 2016 года по вопросу разрешения строительства жилого дома на земельном участке с кадастровым номером 56:25:1101013:574  при отклонении от минимальной ширины земельного участка  вдоль фронта улицы, расположенном по адресу с.Сакмара ул. Пионерская, 9А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пределить место проведения публичных слушаний - здание Администрации муниципального образования Сакмарский сельсовет Сакмарского района Оренбург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 адресу: Оренбургская область, Сакмарский район, с. Сакмара, ул. Пролетарская, д. 36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бнародовать проект решения  по вышеуказанному вопросу и разместить его на официальном сайте муниципального образования Сакмарского сельсовета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4.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ием и регистрацию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, замечаний и дополнений, полученных от заинтересованных лиц, осуществляет специалист Администрации муниципального образования Сакмарский сельсовет Сакмарского района Оренбургской области Евсеевой И.И. в рабочие дни с 9.00 до 17.00, перерыв на обед с 12.30 до 14.00.</w:t>
      </w:r>
    </w:p>
    <w:p>
      <w:pPr>
        <w:pStyle w:val="Normal"/>
        <w:widowControl w:val="false"/>
        <w:autoSpaceDE w:val="false"/>
        <w:spacing w:lineRule="atLeast" w:line="12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 Постановление вступает в силу после его обнародования.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lineRule="atLeast" w:line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ind w:left="0" w:hanging="0"/>
        <w:rPr/>
      </w:pPr>
      <w:r>
        <w:rPr>
          <w:rFonts w:cs="Arial" w:ascii="Arial" w:hAnsi="Arial"/>
        </w:rPr>
        <w:t>Сакмарский сельсовет                                                                        В.В. Потапенко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ind w:left="0" w:hanging="0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ind w:left="0" w:hanging="0"/>
        <w:rPr>
          <w:rStyle w:val="FontStyle28"/>
        </w:rPr>
      </w:pPr>
      <w:r>
        <w:rPr/>
      </w:r>
    </w:p>
    <w:p>
      <w:pPr>
        <w:pStyle w:val="Style16"/>
        <w:ind w:left="0" w:hanging="0"/>
        <w:rPr>
          <w:rStyle w:val="FontStyle28"/>
        </w:rPr>
      </w:pPr>
      <w:r>
        <w:rPr/>
      </w:r>
    </w:p>
    <w:p>
      <w:pPr>
        <w:pStyle w:val="Style16"/>
        <w:ind w:left="0" w:hanging="0"/>
        <w:rPr>
          <w:rStyle w:val="FontStyle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8:00Z</dcterms:created>
  <dc:creator>Admin</dc:creator>
  <dc:description/>
  <dc:language>en-US</dc:language>
  <cp:lastModifiedBy>adm</cp:lastModifiedBy>
  <dcterms:modified xsi:type="dcterms:W3CDTF">2016-04-15T10:28:00Z</dcterms:modified>
  <cp:revision>2</cp:revision>
  <dc:subject/>
  <dc:title/>
</cp:coreProperties>
</file>