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110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Администрация</w:t>
      </w:r>
    </w:p>
    <w:p>
      <w:pPr>
        <w:pStyle w:val="Normal"/>
        <w:jc w:val="both"/>
        <w:rPr/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акмарский сельсовет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акмарск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ренбург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ОСТАНОВЛЕНИЕ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т  11.04.2016 г.   № 122 - п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. Сакмар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4"/>
      </w:tblGrid>
      <w:tr>
        <w:trPr>
          <w:trHeight w:val="2349" w:hRule="atLeast"/>
        </w:trPr>
        <w:tc>
          <w:tcPr>
            <w:tcW w:w="5014" w:type="dxa"/>
            <w:tcBorders/>
          </w:tcPr>
          <w:p>
            <w:pPr>
              <w:pStyle w:val="TextBody"/>
              <w:spacing w:lineRule="auto" w:line="240" w:before="0" w:after="0"/>
              <w:ind w:firstLine="709"/>
              <w:jc w:val="both"/>
              <w:rPr/>
            </w:pPr>
            <w:r>
              <w:rPr>
                <w:b w:val="false"/>
              </w:rPr>
              <w:t>«О назначении публичных слушаний по рассмотрению</w:t>
            </w:r>
            <w:r>
              <w:rPr>
                <w:b w:val="false"/>
                <w:szCs w:val="28"/>
              </w:rPr>
              <w:t xml:space="preserve"> проекта «Внесение изменений в Генеральный план муниципального образования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b w:val="false"/>
                <w:szCs w:val="28"/>
              </w:rPr>
              <w:t>Сакмарский сельсовет»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На основании статьи 28 Федерального закона от 06.10.2003г. №131-ФЗ «Об общих принципах организации местного самоуправления в Российской Федерации», статьей 24, 28 Градостроительного кодекса Российской Федерации, в соответствии с положением о публичных слушаниях, руководствуясь ст. 42 Устава МО  Сакмарский сельсовет,  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Назначить проведение публичных слушаний по рассмотрению проекта «Внесение изменений в Генеральный план муниципального образования  Сакмарский сельсовет» с «14» апреля 2016 г. по «16»   мая  2016 г. 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овести публичные слушания по рассмотрению проекта «Внесение изменений в Генеральный план муниципального образования Сакмарский сельсовет «16» мая  2016г. в  18-00  часов по адресу: ул. Пролетарская,36, контактный телефон: 8(35331)21-4-07 с участием правообладателей земельных участков и (или) объектов капитального строительства, находящихся в границах территории поселения, в отношении которой осуществляется подготовка указанных измен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Демонстрационные материалы проекта «Внесение изменений в Генеральный план муниципального образования  Сакмарский сельсовет» разместить по следующим адресам: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оска объявлений в здании администрации муниципального образования Сакмарский сельсовет Сакмарского района Оренбургской обла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  стенд в помещении Сакмарского районного Дома культур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 на  «Доске объявлений» села Рыбхоз. </w:t>
      </w:r>
    </w:p>
    <w:p>
      <w:pPr>
        <w:pStyle w:val="Normal"/>
        <w:jc w:val="both"/>
        <w:rPr/>
      </w:pPr>
      <w:r>
        <w:rPr>
          <w:szCs w:val="28"/>
        </w:rPr>
        <w:t>а также на официальном сайте муниципального образования Сакмарский сельсовет  в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Принимать письменные предложения жителей муниципального образования   Сакмарский сельсовет   по рассмотрению проекта «Внесение изменений в Генеральный план муниципального образования  Сакмарский сельсовет»  по адресу:  с. Сакмара,  ул. Пролетарская, 36  до «16»  мая 2016 г.</w:t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>5. Ответственный за проведение публичных слушаний – заместитель главы администрации - Бадыков С.С.</w:t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>6. Опубликовать данное постановление  на официальном сайте муниципального образования  Сакмарский сельсовет  в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Контроль за исполнением данного постановления возложить на заместителя главы МО Сакмарский сельсовет – Бадыкова С.С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Глава МО </w:t>
      </w:r>
    </w:p>
    <w:p>
      <w:pPr>
        <w:pStyle w:val="Normal"/>
        <w:ind w:firstLine="709"/>
        <w:jc w:val="both"/>
        <w:rPr/>
      </w:pPr>
      <w:r>
        <w:rPr/>
        <w:t>Сакмарский сельсовет                                        В.В.Потапенко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59:00Z</dcterms:created>
  <dc:creator>Пользователь</dc:creator>
  <dc:description/>
  <dc:language>en-US</dc:language>
  <cp:lastModifiedBy>adm</cp:lastModifiedBy>
  <dcterms:modified xsi:type="dcterms:W3CDTF">2016-04-11T09:59:00Z</dcterms:modified>
  <cp:revision>2</cp:revision>
  <dc:subject/>
  <dc:title/>
</cp:coreProperties>
</file>