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кмар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кма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 25.10.2022 г.   №113 - 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. Сакмара</w:t>
      </w:r>
    </w:p>
    <w:p>
      <w:pPr>
        <w:pStyle w:val="Normal"/>
        <w:tabs>
          <w:tab w:val="clear" w:pos="708"/>
          <w:tab w:val="left" w:pos="2505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заключения о результатах публичных слушаний по внесению изменений в Генеральный план муниципального 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Сакмарский сельсовет Сакмарского района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2505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5.1 24, 28 Градостроительного Кодекса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Сакмарский сельсовет  Сакмарского района Оренбургской области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заключение о результатах публичных слушаний по внесению изменений в Генеральный план муниципального образования Сакмарский сельсовет Сакмарского района Оренбургской области, согласно приложению к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кмарский сельсовет                                                                     В.В.Потап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pacing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марского сельсовета</w:t>
      </w:r>
    </w:p>
    <w:p>
      <w:pPr>
        <w:pStyle w:val="Normal"/>
        <w:widowControl w:val="false"/>
        <w:spacing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0.2022 № </w:t>
      </w:r>
      <w:r>
        <w:rPr>
          <w:rFonts w:cs="Times New Roman" w:ascii="Times New Roman" w:hAnsi="Times New Roman"/>
          <w:sz w:val="28"/>
          <w:szCs w:val="28"/>
          <w:u w:val="single"/>
        </w:rPr>
        <w:t>113-п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внесению изменений в Генеральный план муниципального образования Сакмарский сельсовет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марского района Оренбургской области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и муниципального образования Сакмарский сельсовет Сакмарского района Оренбургской области, соблюдения прав человека на благоприятные условия жизнедеятельности, прав и законных интересов граждан, проживающих на территории муниципального образования, правообладателей земельных участков и объектов капитального строительства, в соответствии с действующим законодательством   на территории муниципального образования Сакмарский сельсовет Сакмарского района Оренбургской области», 21 октября 2022 года проведены публичные слушания по обсуждению проекта внесения изменений в Генеральный план муниципального образования Сакмарский сельсовет  Сакмарского района Оренбург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проведении публичных слушаний по внесению изменений в Генеральный план муниципального образования Сакмарский сельсовет Сакмарского района Оренбургской области размещено на официальном сайте Сакмарского сельсовета и размещено на досках объявлений. Также проект Генерального план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кмарский сельсовет Сакмарского района Оренбургской области был размещён на  официальном сайте в сети Интернет Сакмарского сельсовет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материалами проекта Генерального плана, консультации и сбор замечаний, обсуждение проекта осуществлялись в установленные сроки. В публичных слушаниях приняли участие представители администрации муниципального образования Сакмарский район, жители поселения, представители разработчика проекта внесения изменений в Генеральный план – ООО «ЦКР Геопартнер», официально приглашенные и иные заинтересованные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уждения для присутствующих на публичных слушаниях главным специалистом по  архитектуре  и градостроительству администрации муниципального образования Сакмарский район был проведен информационный брифинг по проекту внесения изменений в Генеральный план муниципального образования Сакмарский сельсовет Сакмарского района Оренбургской обла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публичных слушаний в администрацию Сакмарского сельсовета письменные предложения и замечания не поступал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ых слушаний было сделано следующее заключени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Процедура проведения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внесению изменений в Генеральный план муниципального образования Сакмарский сельсовет Сакмарского района Оренбургской области </w:t>
      </w:r>
      <w:r>
        <w:rPr>
          <w:rFonts w:cs="Times New Roman" w:ascii="Times New Roman" w:hAnsi="Times New Roman"/>
          <w:bCs/>
          <w:sz w:val="28"/>
          <w:szCs w:val="28"/>
        </w:rPr>
        <w:t>соблюдена и соответствует требованиям действующего законодательства Российской Федерации, Оренбургской области и нормативным актам муниципального образования Сакмарский сельсовет, в связи, с чем публичные слушания считать состоявшими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Проект </w:t>
      </w:r>
      <w:r>
        <w:rPr>
          <w:rFonts w:cs="Times New Roman" w:ascii="Times New Roman" w:hAnsi="Times New Roman"/>
          <w:sz w:val="28"/>
          <w:szCs w:val="28"/>
        </w:rPr>
        <w:t>внесения изменений в Генеральный пл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акмарский сельсовет Сакмарского района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чил положительную оценк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Рекомендовать утвердить проект внесения изменений в Генеральный план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акмарский сельсовет Сакмарского района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действующим законодательством РФ 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народовать настоящее заключение путем размещения  на информационных стендах в здании администрации муниципального образования Сакмарский сельсовет Сакмарского района Оренбургской области и разместить на официальном сайте муниципального образования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03:00Z</dcterms:created>
  <dc:creator>Пользователь</dc:creator>
  <dc:description/>
  <cp:keywords/>
  <dc:language>en-US</dc:language>
  <cp:lastModifiedBy>Adm</cp:lastModifiedBy>
  <cp:lastPrinted>2022-10-25T09:36:00Z</cp:lastPrinted>
  <dcterms:modified xsi:type="dcterms:W3CDTF">2022-10-25T04:38:00Z</dcterms:modified>
  <cp:revision>10</cp:revision>
  <dc:subject/>
  <dc:title/>
</cp:coreProperties>
</file>