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3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120"/>
        <w:jc w:val="center"/>
        <w:rPr/>
      </w:pPr>
      <w:r>
        <w:br w:type="column"/>
      </w: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3.2009                                                                           №112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69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утверждении Положения об организации сбора </w:t>
      </w:r>
    </w:p>
    <w:p>
      <w:pPr>
        <w:pStyle w:val="Normal"/>
        <w:shd w:fill="FFFFFF" w:val="clear"/>
        <w:ind w:right="-698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вывоза бытовых отходов и мусора</w:t>
      </w:r>
    </w:p>
    <w:p>
      <w:pPr>
        <w:pStyle w:val="Normal"/>
        <w:shd w:fill="FFFFFF" w:val="clear"/>
        <w:ind w:right="-698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на территории сельского поселения</w:t>
      </w:r>
    </w:p>
    <w:p>
      <w:pPr>
        <w:pStyle w:val="Normal"/>
        <w:shd w:fill="FFFFFF" w:val="clear"/>
        <w:ind w:right="-698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ind w:right="-698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187" w:after="0"/>
        <w:ind w:right="-62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соответствии с подпунктом 18 пункта 1 статьи 14 Федерального закона от 06.10.2003  №131-ФЗ «Об об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", от 24.06.1998 N 89-ФЗ "Об отхода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изводства и потребления", Устава Муниципального образования Сакмарский сельсовет Совет депутатов сельсов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  <w:tab w:val="left" w:pos="9778" w:leader="underscore"/>
        </w:tabs>
        <w:ind w:left="420" w:right="-62" w:hanging="36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дить Положение об организации сбора и вывоза бытовых отходов и мусора на территории сельского поселения Сакмарский сельсовет (прилагается)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  <w:tab w:val="left" w:pos="9778" w:leader="underscore"/>
        </w:tabs>
        <w:ind w:left="420" w:right="-62" w:hanging="36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ешение вступает в силу после его обнародования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Г.В. Черди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right="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120"/>
        <w:ind w:right="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tLeast" w:line="120"/>
        <w:ind w:right="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112 от 17.03.2009 г.</w:t>
      </w:r>
    </w:p>
    <w:p>
      <w:pPr>
        <w:pStyle w:val="Normal"/>
        <w:shd w:fill="FFFFFF" w:val="clear"/>
        <w:spacing w:lineRule="atLeast" w:line="120"/>
        <w:ind w:right="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53" w:hanging="0"/>
        <w:jc w:val="center"/>
        <w:rPr>
          <w:rFonts w:ascii="Arial" w:hAnsi="Arial" w:cs="Arial"/>
          <w:b/>
          <w:b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color w:val="000000"/>
          <w:spacing w:val="-1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120"/>
        <w:ind w:left="1277" w:right="730" w:hanging="8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ООБ ОРГАНИЗАЦИИ ПОРЯДКА СБОРА И ВЫВОЗА БЫТОВЫХ ОТХОДОВ И МУСОРА НА ТЕРРИТОРИИ СЕЛЬСКОГО ПОСЕЛЕНИЯ   САКМАРСКИЙ СЕЛЬСОВ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30" w:before="182" w:after="0"/>
        <w:jc w:val="both"/>
        <w:rPr>
          <w:rFonts w:ascii="Arial" w:hAnsi="Arial" w:cs="Arial"/>
          <w:color w:val="000000"/>
          <w:spacing w:val="-32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стоящее Положение является нормативным правовым актом, устанавливающим порядок организации </w:t>
      </w:r>
      <w:r>
        <w:rPr>
          <w:rFonts w:cs="Arial" w:ascii="Arial" w:hAnsi="Arial"/>
          <w:color w:val="000000"/>
          <w:spacing w:val="-7"/>
          <w:sz w:val="24"/>
          <w:szCs w:val="24"/>
        </w:rPr>
        <w:t>сбора и вывоза бытовых отходов и мусора на территории сельского поселения Сакмарский сельсовет (далее посел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Целью настоящего Положения является установление единого порядка организации сбора и вывоза бытовых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ходов и мусора, производства и потребления н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Накопление твердых отходов на территории поселения производится.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 домах в контейнеры-накопители для отходов.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 относ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лощадки для контейнеров должны иметь: бетонное или асфальтобетонное покрытие с уклоном в сторон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езжей части, удобный подъезд для транспорта по сбору отходов, ограждение, препятствующее распространению отходов. Количество контейнеров   определяется   исходя   из   норм   накопления, </w:t>
      </w:r>
      <w:r>
        <w:rPr>
          <w:rFonts w:cs="Arial" w:ascii="Arial" w:hAnsi="Arial"/>
          <w:color w:val="000000"/>
          <w:spacing w:val="-6"/>
          <w:sz w:val="24"/>
          <w:szCs w:val="24"/>
        </w:rPr>
        <w:t>периодичности  вывоза  отходов.   Размеры   контейнеров согласовываются с организацией по вывозу отходов.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копление жидких отходов на территории сел производится в выгребные ямы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Месторасположения объектов накопления жидких отходов должны иметь: удобный подъезд для</w:t>
      </w:r>
    </w:p>
    <w:p>
      <w:pPr>
        <w:sectPr>
          <w:type w:val="continuous"/>
          <w:pgSz w:w="11906" w:h="16838"/>
          <w:pgMar w:left="459" w:right="684" w:gutter="0" w:header="0" w:top="1171" w:footer="0" w:bottom="360"/>
          <w:cols w:num="2" w:equalWidth="false" w:sep="false">
            <w:col w:w="720" w:space="2"/>
            <w:col w:w="10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3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ранспорта по сбору отходов. Количество накопителей определяется исходя из норм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3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копления,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ериодичности вывоза отходов.  Обеспечение устройства мест   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3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копления отходов, согласования и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есторасположения, своевременная их уборка 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держание, а также организация накопления отходов</w:t>
        <w:br/>
      </w:r>
      <w:r>
        <w:rPr>
          <w:rFonts w:cs="Arial" w:ascii="Arial" w:hAnsi="Arial"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ется владельцами объектов, производителями отход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firstLine="142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есторасположение вновь создаваемых объектов накопления отходов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firstLine="142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гласовывается: администрацией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ельсовета, МУ «Агентство Сакмарского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firstLine="1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ЖКХ», комитетом охраны окружающей среды и</w:t>
      </w:r>
    </w:p>
    <w:p>
      <w:pPr>
        <w:pStyle w:val="Normal"/>
        <w:shd w:fill="FFFFFF" w:val="clear"/>
        <w:spacing w:lineRule="exact" w:line="230"/>
        <w:ind w:left="13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родопользования, территориальным отделом управления "Роспотребнадзор"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30"/>
        <w:ind w:left="1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Организация сбора и вывоза отходов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firstLine="133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ланово-регулярная система сбора и вывоза отходов включает сбор и вывоз отходов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firstLine="133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 мест (площадок) 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копления на объекты размещения отходов в сроки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/>
        <w:ind w:firstLine="1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согласно санитарным правил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59" w:hanging="144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бор и вывоз  отходов производится специализированной организацией, с соблюдением                    </w:t>
      </w:r>
    </w:p>
    <w:p>
      <w:pPr>
        <w:pStyle w:val="Normal"/>
        <w:shd w:fill="FFFFFF" w:val="clear"/>
        <w:spacing w:lineRule="exact" w:line="230"/>
        <w:ind w:left="1459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анитарных норм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авил  по  планово-регулярной системе, согласно схемам и графикам движения специализирован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транспорта.</w:t>
      </w:r>
    </w:p>
    <w:p>
      <w:pPr>
        <w:pStyle w:val="Normal"/>
        <w:shd w:fill="FFFFFF" w:val="clear"/>
        <w:spacing w:lineRule="exact" w:line="230"/>
        <w:ind w:left="1382" w:right="7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хемы и графики движения специализированного транспорта разрабатываются и утверждаются МУ </w:t>
      </w:r>
      <w:r>
        <w:rPr>
          <w:rFonts w:cs="Arial" w:ascii="Arial" w:hAnsi="Arial"/>
          <w:color w:val="000000"/>
          <w:spacing w:val="-3"/>
          <w:sz w:val="24"/>
          <w:szCs w:val="24"/>
        </w:rPr>
        <w:t>«Агентство Сакмарского ЖКХ» и согласуются с администрацией сельсовет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30"/>
        <w:ind w:left="1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оизводители отходов обязаны в соответствии с действующим законодательством заключать договора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сбор и вывоз отходов со специализированной организацией, производить накопление отходов только на объектах накопления отходов.</w:t>
      </w:r>
    </w:p>
    <w:p>
      <w:pPr>
        <w:pStyle w:val="Normal"/>
        <w:shd w:fill="FFFFFF" w:val="clear"/>
        <w:spacing w:lineRule="exact" w:line="230"/>
        <w:ind w:left="1330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случае если производителями отходов являются юридические лица (организации, предприятия, учреждения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их филиалы и другие обособленные подразделения) или индивидуальные предприниматели, при осуществлен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ятельности которых образуются отходы, им необходимо: согласовывать в установленном порядке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устраивать объекты накопления отходов или арендовать объекты накопления отходов; пр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изводственной необходимости, в случае наличия соответствующего санитарным и экологически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ебованиям транспорта, по согласованию со специализированной организацией, самостоятельн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уществлять сбор и вывоз отходов, образовавшихся в ходе производственного процесса.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становленном порядке разрабатывать и утверждать схемы сбора и вывоза отходов в соответствии с частью 2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стоящей статьи. Заключить договоры на размещение отходов со специализированной организацией; обеспечить сбор и вывоз образуемых отходов по планово-регулярной системе с учетом периодичности и </w:t>
      </w:r>
      <w:r>
        <w:rPr>
          <w:rFonts w:cs="Arial" w:ascii="Arial" w:hAnsi="Arial"/>
          <w:color w:val="000000"/>
          <w:spacing w:val="2"/>
          <w:sz w:val="24"/>
          <w:szCs w:val="24"/>
        </w:rPr>
        <w:t>сроков вывоза отходов согласно санитарным правилам и утвержденной схеме сбора и вывоза отходов;</w:t>
      </w:r>
    </w:p>
    <w:p>
      <w:pPr>
        <w:pStyle w:val="Normal"/>
        <w:shd w:fill="FFFFFF" w:val="clear"/>
        <w:spacing w:lineRule="exact" w:line="230"/>
        <w:ind w:lef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значить  ответственных лиц в области обращения с отходами; проводить обучение персонала правилам сбора и вывоза отходов;</w:t>
      </w:r>
    </w:p>
    <w:p>
      <w:pPr>
        <w:pStyle w:val="Normal"/>
        <w:shd w:fill="FFFFFF" w:val="clear"/>
        <w:spacing w:lineRule="exact" w:line="230"/>
        <w:ind w:left="1282" w:hanging="0"/>
        <w:jc w:val="both"/>
        <w:rPr/>
      </w:pPr>
      <w:r>
        <w:rPr>
          <w:rFonts w:cs="Arial" w:ascii="Arial" w:hAnsi="Arial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осуществлении  строительства, реконструкции, капитального или текущего р </w:t>
      </w:r>
    </w:p>
    <w:p>
      <w:pPr>
        <w:pStyle w:val="Normal"/>
        <w:shd w:fill="FFFFFF" w:val="clear"/>
        <w:spacing w:lineRule="exact" w:line="230"/>
        <w:ind w:left="1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емонтов объектов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амостоятельно производить сбор отходов и их вывоз на специально оборудованном транспорте в таре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капливать отходы в тару, заключить договор со специализированной организацией на сбор и вывоз отходов. </w:t>
      </w:r>
      <w:r>
        <w:rPr>
          <w:rFonts w:cs="Arial" w:ascii="Arial" w:hAnsi="Arial"/>
          <w:color w:val="000000"/>
          <w:spacing w:val="-5"/>
          <w:sz w:val="24"/>
          <w:szCs w:val="24"/>
        </w:rPr>
        <w:t>6.Собственникам и нанимателям жилых помещений в многоквартирных домах, при производстве ремонтных работ, работ при перепланировке помещений в многоквартирных домах, необходимо накапливать отходы в тару, заключить договор со специализированной организацией; на сбор и вывоз отход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30"/>
        <w:ind w:left="1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рупногабаритные отходы размещаются на специальных площадках. Опасные отходы собираются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пециальные     емкости,     направляются     по     согласованию     с     санитарно-эпидемиологическим     и природоохранным   органом   на   обезвреживание   или   переработку   в   соответствии   с   действующим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30"/>
        <w:ind w:left="1358" w:hanging="0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Организация сбора и вывоза отходов с территорий застройки частными (индивидуальными) жилыми домами</w:t>
      </w:r>
    </w:p>
    <w:sectPr>
      <w:type w:val="nextPage"/>
      <w:pgSz w:w="11906" w:h="16838"/>
      <w:pgMar w:left="310" w:right="665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sz w:val="24"/>
      <w:szCs w:val="24"/>
    </w:rPr>
  </w:style>
  <w:style w:type="character" w:styleId="WW8Dropcap1">
    <w:name w:val="WW8Dropcap1"/>
    <w:qFormat/>
    <w:rPr>
      <w:rFonts w:ascii="Arial" w:hAnsi="Arial" w:cs="Arial"/>
      <w:sz w:val="24"/>
      <w:szCs w:val="24"/>
    </w:rPr>
  </w:style>
  <w:style w:type="character" w:styleId="WW8Dropcap2">
    <w:name w:val="WW8Dropcap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9:00Z</dcterms:created>
  <dc:creator>user</dc:creator>
  <dc:description/>
  <cp:keywords/>
  <dc:language>en-US</dc:language>
  <cp:lastModifiedBy>Admin</cp:lastModifiedBy>
  <dcterms:modified xsi:type="dcterms:W3CDTF">2015-08-25T05:09:00Z</dcterms:modified>
  <cp:revision>7</cp:revision>
  <dc:subject/>
  <dc:title/>
</cp:coreProperties>
</file>