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</w:t>
      </w:r>
    </w:p>
    <w:p>
      <w:pPr>
        <w:pStyle w:val="Normal"/>
        <w:ind w:right="4884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488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кмарский сельсовет</w:t>
      </w:r>
    </w:p>
    <w:p>
      <w:pPr>
        <w:pStyle w:val="Normal"/>
        <w:ind w:right="488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ind w:right="488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ind w:right="4884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ind w:right="4884" w:hanging="0"/>
        <w:rPr/>
      </w:pPr>
      <w:r>
        <w:rPr>
          <w:sz w:val="28"/>
          <w:szCs w:val="28"/>
        </w:rPr>
        <w:t>от 03.08.2015 г. №   178 – п</w:t>
      </w:r>
    </w:p>
    <w:p>
      <w:pPr>
        <w:pStyle w:val="Normal"/>
        <w:spacing w:before="120" w:after="0"/>
        <w:ind w:right="488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о Сакмар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сельскохозяйственных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ярмарок выходного дня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 с Федеральным законом «Об общих принципах организации местного самоуправления в Российской Федерации» № 131-ФЗ от 06.10.2003 г., Законом Оренбургской области от 4 марта 2011 года № 4325/101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З «Об организации торговой деятельности в Оренбургской области», Постановления Правительства Оренбургской области № 118-п от 26.02.2014 г. «Об утверждении порядка организации ярмарок и продажи товаров (выполнения работ, оказания услуг) на них, на территории Оренбургской области»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каждую субботу – сельскохозяйственную ярмарку выходного дня с 10-00 до 14-00 часов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м  проведения ярмарки объявить часть ул. Калинина от здания   № 26  до пересечения с ул. Советская и часть улицы Пугачева на пересечении с улицей Калинина (согласно схемы)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№ 5-п от 17.01.2012 г. признать утратившим силу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кмарский сельсовет                                         В.В.Пота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в дело, прокуратура, администрация района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395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23:00Z</dcterms:created>
  <dc:creator>Пользователь</dc:creator>
  <dc:description/>
  <dc:language>en-US</dc:language>
  <cp:lastModifiedBy>adm</cp:lastModifiedBy>
  <dcterms:modified xsi:type="dcterms:W3CDTF">2015-08-12T07:23:00Z</dcterms:modified>
  <cp:revision>2</cp:revision>
  <dc:subject/>
  <dc:title/>
</cp:coreProperties>
</file>